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666"/>
        <w:gridCol w:w="1218"/>
        <w:gridCol w:w="2828"/>
        <w:gridCol w:w="1277"/>
        <w:gridCol w:w="2112"/>
        <w:gridCol w:w="897"/>
      </w:tblGrid>
      <w:tr>
        <w:trPr>
          <w:trHeight w:val="65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梅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清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1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江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电影电视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1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芳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燕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蕊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涵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虹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财经职业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.0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茹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荞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技术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丹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4C4C4C"/>
                <w:spacing w:val="0"/>
                <w:sz w:val="20"/>
                <w:szCs w:val="20"/>
                <w:shd w:fill="FFFFFF" w:val="clear"/>
              </w:rPr>
              <w:t>西南财经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郦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虹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吉月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7-19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