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成都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新都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审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编外人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28802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02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241"/>
                              <w:gridCol w:w="1200"/>
                              <w:gridCol w:w="954"/>
                              <w:gridCol w:w="1187"/>
                              <w:gridCol w:w="1513"/>
                              <w:gridCol w:w="2223"/>
                              <w:gridCol w:w="2121"/>
                              <w:gridCol w:w="12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成都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新都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审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编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审计学、会计学、财务管理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备注册会计师，审计高、中级，或会计高、中级资格证书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以上企业审计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岁（含）以下。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参与国有企业审计项目，撰写审计文书、信息、整理项目档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完成临时交办的其它工作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</w:rPr>
                                    <w:t>成都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新都区马超东路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成都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新都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审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编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技术岗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本科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工程管理、工程造价、工程审计、土木工程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以上工程或行政事业单位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有二级造价师、二级建筑师及以上同等级证书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有一定公文写作能力。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配合审计组长，组织中介机构按时完成项目审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参与编制实施方案、取证单、工作底稿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审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报告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征求意见稿）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撰写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审计相关公文材料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完成临时交办的其它工作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</w:rPr>
                                    <w:t>成都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新都区马超东路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pt;height:253pt;mso-wrap-distance-left:9pt;mso-wrap-distance-right:9pt;mso-wrap-distance-top:0pt;mso-wrap-distance-bottom:0pt;margin-top:2.15pt;mso-position-vertical-relative:text;margin-left:9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241"/>
                        <w:gridCol w:w="1200"/>
                        <w:gridCol w:w="954"/>
                        <w:gridCol w:w="1187"/>
                        <w:gridCol w:w="1513"/>
                        <w:gridCol w:w="2223"/>
                        <w:gridCol w:w="2121"/>
                        <w:gridCol w:w="12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成都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新都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审计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编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技术岗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大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本科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以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审计学、会计学、财务管理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备注册会计师，审计高、中级，或会计高、中级资格证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备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以上企业审计工作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岁（含）以下。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参与国有企业审计项目，撰写审计文书、信息、整理项目档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完成临时交办的其它工作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新都区马超东路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89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成都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新都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审计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编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技术岗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本科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以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工程管理、工程造价、工程审计、土木工程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以上工程或行政事业单位工作经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有二级造价师、二级建筑师及以上同等级证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有一定公文写作能力。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配合审计组长，组织中介机构按时完成项目审计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参与编制实施方案、取证单、工作底稿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审计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报告（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征求意见稿）等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撰写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审计相关公文材料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完成临时交办的其它工作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新都区马超东路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89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eastAsia="方正黑体简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Times New Roman" w:hAnsi="Times New Roman" w:eastAsia="方正楷体简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0" w:after="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huawei1</dc:creator>
  <dc:description/>
  <dc:language>en-US</dc:language>
  <cp:lastModifiedBy>刘维</cp:lastModifiedBy>
  <cp:lastPrinted>2024-07-02T13:26:00Z</cp:lastPrinted>
  <dcterms:modified xsi:type="dcterms:W3CDTF">2024-07-02T07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C6CEB470454B83FD5A2405CE6972</vt:lpwstr>
  </property>
  <property fmtid="{D5CDD505-2E9C-101B-9397-08002B2CF9AE}" pid="3" name="KSOProductBuildVer">
    <vt:lpwstr>2052-11.8.2.11500</vt:lpwstr>
  </property>
</Properties>
</file>