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考生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>
          <w:rFonts w:eastAsia="Calibri" w:cs="Calibri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2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Calibri" w:cs="Calibri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本人已认真阅读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年上半年自治区直属事业单位公开招聘工作人员（呼伦贝尔市考区）新冠肺炎疫情防控告知书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知悉告知事项、证明义务和防疫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在此郑重承诺：本人填报、提交和现场出示的所有信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证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均真实、准确、完整、有效。考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天自我监测无发热、咳嗽、乏力等疑似症状，无中、高风险地区旅居史、接触史。符合疫情防控告知书允许参加考试的相关要求（不存在不得参加考试的七种情况）。并愿意遵守考试疫情防控有关规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配合考试现场疫情防控有关工作安排。如有违反或有不实承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自愿承担相应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 xml:space="preserve">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4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 xml:space="preserve">承诺人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4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 xml:space="preserve">年   月   日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 xml:space="preserve">        </w:t>
      </w:r>
    </w:p>
    <w:sectPr>
      <w:type w:val="nextPage"/>
      <w:pgSz w:orient="landscape"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03:00Z</dcterms:created>
  <dc:creator>Administrator</dc:creator>
  <dc:description/>
  <dc:language>en-US</dc:language>
  <cp:lastModifiedBy>世峰</cp:lastModifiedBy>
  <dcterms:modified xsi:type="dcterms:W3CDTF">2022-05-06T07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14997E8D1485A979C8ACD27BAA705</vt:lpwstr>
  </property>
  <property fmtid="{D5CDD505-2E9C-101B-9397-08002B2CF9AE}" pid="3" name="KSOProductBuildVer">
    <vt:lpwstr>2052-11.1.0.9021</vt:lpwstr>
  </property>
</Properties>
</file>