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NTKO</cp:lastModifiedBy>
  <cp:lastPrinted>2021-12-24T16:09:00Z</cp:lastPrinted>
  <dcterms:modified xsi:type="dcterms:W3CDTF">2024-03-09T11:06:13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