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WPS_1609990130</cp:lastModifiedBy>
  <cp:lastPrinted>2024-12-31T11:21:00Z</cp:lastPrinted>
  <dcterms:modified xsi:type="dcterms:W3CDTF">2024-12-31T03:22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71BF5AD459E8D36A774D64CEA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lMmQ5YjQ1YjQ3YzNkZGZlZDdkYWFlY2MxYzUyYzEiLCJ1c2VySWQiOiIxMTU3NTczMDU3In0=</vt:lpwstr>
  </property>
  <property fmtid="{D5CDD505-2E9C-101B-9397-08002B2CF9AE}" pid="5" name="commondata">
    <vt:lpwstr>commondata</vt:lpwstr>
  </property>
</Properties>
</file>