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上半年广元市事业单位公开考试招聘单位基本情况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692"/>
        <w:gridCol w:w="3060"/>
        <w:gridCol w:w="900"/>
        <w:gridCol w:w="1800"/>
        <w:gridCol w:w="4262"/>
        <w:gridCol w:w="1574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管部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单位地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　要　职　能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0"/>
                <w:szCs w:val="20"/>
              </w:rPr>
            </w:pPr>
            <w:r>
              <w:rPr>
                <w:rFonts w:ascii="黑体" w:hAnsi="黑体" w:eastAsia="黑体"/>
                <w:spacing w:val="-10"/>
                <w:sz w:val="20"/>
                <w:szCs w:val="20"/>
              </w:rPr>
              <w:t>主管部门咨询电话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发展和改革委员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项目编制储备研究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文化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国民经济管理、项目投资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022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发展和改革委员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价格认证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文化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本市行政区域内纪检监察、司法、行政机关提出的价格认定和复核认定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022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公安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警务标准化研究中心（市人民警察培训中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雪峰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组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全市公安警务标准化建设和科技项目研发、应用和业务培训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560006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交通运输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广元市交通建设工程造价管理站（广元市交通工程质量监管事务中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南河北京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全市交通建设项目投资估算、概算、预算审查和安全生产、质量监督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936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交通运输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航务管理局苍溪航道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苍溪县陵江镇龙王沟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嘉陵江虎跳邢家河滩至苍溪涧溪口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里航道维护管理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936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交通运输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航务管理局广元航道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南河北京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航道畅通保障和航道管理及养护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936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中等专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上西街道天后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培养中专学历综合性人才，促进经济的发展。农、林、医、工业学科中专学历教育技术培训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28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广元市职业高级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广元市雪峰教育园区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事中等职业学校学历教育和社会技术培训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28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广元市八二一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广元市利州区德缘路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、初高中教育教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28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民政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社会福利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嘉陵路北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城市特困人员集中供养和低收入老人托养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51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民政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救助管理站（市未成年人社会保护中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兴安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为全市生活无着的流浪乞讨人员提供救助服务，为困境未成年人提供关爱、保护等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51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民政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儿童福利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广元市利州区东坝街道莲花池社区二组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本地区弃婴和孤儿收养，并为其提供养护、医疗、教育等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51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农业农村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农产品质量安全中心（广元综合性农产品质量检验监测中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利州东路一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5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负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责农产品质量安全监管、农产品产地环境、农业投入品和农产品质量监测，农产品委托检验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544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生态环境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苍溪生态环境监测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苍溪县陵江镇解放路东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环境应急监测；承担生态环境质量监测、生态环境质量评估等相关工作等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08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生态环境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旺苍生态环境监测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兴旺东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环境应急监测；承担生态环境质量监测、生态环境质量评估等相关工作等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08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生态环境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剑阁生态环境监测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下寺镇剑门关南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环境应急监测；承担生态环境质量监测、生态环境质量评估等相关工作等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08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生态环境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青川生态环境监测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文化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环境应急监测；承担生态环境质量监测、生态环境质量评估等相关工作等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08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生态环境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生态环境监测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潜溪路一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环境应急监测；承担生态环境质量监测、生态环境质量评估等相关工作等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08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市场监督管理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个体私营经济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利州东路二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8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维护非公有制企业的合法权益和利益，联系个体、私营企业协会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115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市场监督管理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食品药品检验检测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瞻凤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辖区内食品、药品、化妆品监督抽检；药品、医疗器械、化妆品不良反应监测及药物滥用监测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115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市场监督管理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产品质量监督检验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育才路南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全市范围内有关产（商）品质量的监督检验、委托检验、质量仲裁检验工作和技术服务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115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市场监督管理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计量检定测试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广元市利州区东坝办事处育才路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116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辖区内社会公用计量标准建立，进行量值传递，执行强制和非强制检定工作，为市场监管提供技术保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115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市场监督管理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特种设备监督检验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利州东路二段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8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负责辖区电梯、锅炉、压力容器、压力管道、起重机械等特种设备法定检验检测和技术服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1115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司法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恒信公证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万缘新区玉潭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。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根据自然人、法人或者其他组织的申请，从事公证业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278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退役军人事务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退役军人服务中心（广元市退役军人数据管理中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利州东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2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退役军人咨询接待、政策解答，指导基层退役军人服务站建设、退役军人数据管理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0072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退役军人事务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光荣院（广元市荣军优抚医院、广元市荣誉军人休养中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商业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全市集中供养对象供养服务及红色文化传承教育，优抚对象医疗巡诊及建档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0072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退役军人事务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军供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西中兴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军供保障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0072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卫生健康委员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疾病预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控制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滨河北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疾病预防控制工作，突发公共卫生事件和灾害疫情应急处置等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322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文化广播电视和旅游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石窟研究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嘉陵街道办事处千佛崖景区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承担石窟保护、研究、利用等事务性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616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文化广播电视和旅游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图书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广元市文化路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588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承担文献整理与揭示、文献服务与利用、图书馆管理与研究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616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自然资源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自然资源局利州区自然资源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街道文化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责协助辖区内耕地保护、自然资源综合利用、自然资源执法、全域土地综合整治和生态修复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50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自然资源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自然资源局昭化区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元坝镇葭萌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辖区土地储备、拍卖，对农用地进行开发整理复垦、不动产登记等自然资源管理事务性、技术性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50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自然资源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国土空间规划编制研究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朝天镇大中坝稼轩街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朝天区城乡规划编制、城乡规划实施管理监督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650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水利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水利水电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下寺镇隆庆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编制水库水量调度分配、防汛预案和技术档案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资料管理；按政策统收、使用、管理水费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027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水利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杨家坝水库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剑阁县盐店镇石笋村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工程的运行维护和管理，保证水库安全和效益的发挥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027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民政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殡仪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镇剑坪村一组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责管理本地区殡葬事宜及开展殡葬服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2099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龙源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龙源镇文化旅游和乡村建设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龙源镇剑南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4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教育、科技、文化、旅游、非物质遗产挖掘保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护传承、乡村旅游的规划建设、资源保护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298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龙源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剑阁县龙源镇社会治安综合治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龙源镇剑南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4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社会治安综合治理、信访维稳等工作，组织协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调城乡基层治理，协调矛盾纠纷多元化解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298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柳沟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剑阁县柳沟镇社会治安综合治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柳沟镇迎宾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社会治安综合治理、信访维稳等工作，组织协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调城乡基层治理，协调矛盾纠纷多元化解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37009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义兴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义兴镇文化旅游和乡村建设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义兴镇新星社区感恩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教育、科技、文化、旅游、非物质遗产挖掘保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护传承、乡村旅游的规划建设、资源保护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37600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武连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武连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剑阁县武连镇南街</w:t>
            </w: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产业发展、农业新技术推广、农用机械、农产品质量安全、隐患排查、监测预警等相关事务性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55118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武连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剑阁县武连镇社会治安综合治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武连镇南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责社会治安综合治理、信访维稳等工作，组织协调城乡基层治理，协调矛盾纠纷多元化解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55118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东宝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东宝镇文化旅游和乡村建设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东宝镇宝石街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教育、科技、文化、旅游、非物质遗产挖掘保护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传承、乡村旅游的规划建设、资源保护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55802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东宝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东宝镇便民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东宝镇宝石街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依法下放的行政许可、公共服务以及民政、就业、医疗保障、社会保障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55802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开封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开封镇便民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开封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心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依法下放的行政许可、公共服务以及民政、就业、医疗保障、社会保障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08513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开封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剑阁县开封镇社会治安综合治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开封镇中心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社会治安综合治理、信访维稳等工作，组织协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调城乡基层治理，协调矛盾纠纷多元化解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08513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开封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开封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开封镇中心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产业发展、新技术推广、农用机械、农产品质量安全、隐患排查、监测预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08513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元山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元山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元山镇千米大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4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产业发展、新技术推广、农用机械、农产品质量安全、隐患排查、监测预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44117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王河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王河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王河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成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产业发展、新技术推广、农用机械、农产品质量安全、隐患排查、监测预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44840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镇长兴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产业发展、新技术推广、农用机械、农产品质量安全、隐患排查、监测预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6017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镇便民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镇长兴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依法下放的行政许可、公共服务以及民政、就业、医疗保障、社会保障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6017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镇文化旅游和乡村建设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公兴镇长兴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教育、科技、文化、旅游、非物质遗产挖掘保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护传承、乡村旅游的规划建设、资源保护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6017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金仙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金仙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金仙镇金仙社区文庙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产业发展、新技术推广、农用机械、农产品质量安全、隐患排查、监测预警等工作。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6703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香沉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香沉镇文化旅游和乡村建设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香沉镇香沉寺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教育、科技、文化、旅游、非物质遗产挖掘保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护传承、乡村旅游的规划建设、资源保护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6832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涂山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涂山镇文化旅游和乡村建设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涂山镇泰吉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教育、科技、文化、旅游、非物质遗产挖掘保护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传承、乡村旅游的规划建设、资源保护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6400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经济发展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龙洞社区剑南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经济发展事务性工作和项目招商引资、村镇基础设施运行与维护、镇容村貌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88027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剑阁县白龙镇社会治安综合治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龙洞社区剑南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社会治安综合治理、信访维稳等工作，组织协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调城乡基层治理，协调矛盾纠纷多元化解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88027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龙洞社区剑南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产业发展、新技术推广、农用机械、农产品质量安全、隐患排查、监测预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88027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店子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店子镇文化旅游和乡村建设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店子镇永兴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教育、科技、文化、旅游、非物质遗产挖掘保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护传承、乡村旅游的规划建设、资源保护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88400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鹤龄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鹤龄镇便民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剑阁县鹤龄镇赤化街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依法下放的行政许可、公共服务以及民政、就业、医疗保障、社会保障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52028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羊岭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羊岭镇便民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剑阁县羊岭镇政府街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依法下放的行政许可、公共服务以及民政、就业、医疗保障、社会保障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52807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樵店乡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樵店乡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樵店乡政府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产业发展、新技术推广、农用机械、农产品质量安全、隐患排查、监测预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5270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江口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剑阁县江口镇社会治安综合治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江口镇白云东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社会治安综合治理、信访维稳等工作，组织协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调城乡基层治理，协调矛盾纠纷多元化解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47001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高中、初中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州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高中、初中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门关高级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下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高中、初中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柳沟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柳沟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剑阁县元山初级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元山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演圣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演圣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东宝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东宝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、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杨村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杨村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秀钟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秀钟乡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锦屏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杨村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香江实验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下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实验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西庙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盐店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迎水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开封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柘坝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王河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广坪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白龙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店子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店子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鹤龄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鹤龄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长岭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金仙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龙江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下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江口嘉陵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江口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、小学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幼儿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学前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鼓楼幼儿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学前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香江幼儿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下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学前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清江翰林幼儿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下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学前教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12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妇幼保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普安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江口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全县妇女、儿童医疗、保健、计划生育工作，是全县妇幼保健、计划生育业务技术指导中心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83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剑阁县乡镇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各相应乡镇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在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提供医疗服务、急诊急救、疾病控制等工作，提供基本医疗服务、公共卫生服务和综合管理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60283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中共旺苍县委组织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高端人才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新华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3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全县高端人才的培养、引进和服务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22075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中共旺苍县委宣传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融媒体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马家渡兴旺大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把握舆论导向，开展媒体多元服务，兼顾媒体内容生产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31272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旺苍县文化体育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社会体育指导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兴旺西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管理指导体育项目发展，推动体育运动普及提高，维护文体中心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20377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文化广播电视体育和旅游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无线广播电视管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马家渡兴旺大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宣传广电无线传输覆盖网政策法规，监管全县相关业务、频率等，做好用户服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1598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自然资源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不动产登记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兴旺西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不动产登记政策执行、信息平台管理、数据处理及查询共享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5513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林业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林业科技推广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凤凰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3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林业发展，项目实施、林业科研和林业科技的宣传推广、实用技术培训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3702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林业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国有林场（旺苍县国有森林管理所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红星南路民乐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保护培育森林资源，科研创新推广林业技术，维护林业生态安全，提升森林质量及综合效益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3702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交通运输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农村公路建设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环城中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3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全县公路工程建设管理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20371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住房和城乡建设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园林管理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商业南街鑫园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园林绿化，美化城市环境，城市园林绿地系统规划，城市园林绿地建设，城市园林绿地管理与维护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1135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住房和城乡建设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城市照明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凤凰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县城区城市道路照明设施设备、公共景观照明工程的日常管理、维修维护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1135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人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新华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7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提供医疗服务，承担指导乡镇卫生院业务工作，进行预防保健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31176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中医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兴旺大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提供医疗服务，承担指导乡镇卫生院业务工作，进行预防保健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31176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乡镇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各卫生院所在的对应乡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提供公共卫生服务、基本医疗服务和综合管理服务，指导村卫生站财会业务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31176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东河镇何家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技术推广、农安监管、农机服务、畜牧兽医、农村经营、水利、林业、农业统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1167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嘉川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嘉川镇乡村建设和文化旅游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嘉川镇红旗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组政府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乡村规划建设、推进公共文化服务、乡风培育、文化活动组织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3893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木门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木门镇乡村建设和文化旅游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木门镇先念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乡村规划建设、推进公共文化服务、乡风培育、文化活动组织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75196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黄洋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黄洋镇便民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黄洋镇政府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便民服务中心标准化建设、处理民生事务审批、推进“互联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政务”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78701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张华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张华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张华镇张华沟社区教师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技术推广、农安监管、农机服务、畜牧兽医、农村经营、水利、林业、农业统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3879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高阳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高阳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高阳镇向阳村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技术推广、农安监管、农机服务、畜牧兽医、农村经营、水利、林业、农业统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0886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天星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天星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天星镇场镇沿河北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技术推广、农安监管、农机服务、畜牧兽医、农村经营、水利、林业、农业统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1316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盐河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盐河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盐河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技术推广、农安监管、农机服务、畜牧兽医、农村经营、水利、林业、农业统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94200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水磨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水磨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水磨镇桥板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技术推广、农安监管、农机服务、畜牧兽医、农村经营、水利、林业、农业统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1199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米仓山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米仓山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旺苍县米仓山镇回龙社区平安大道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技术推广、农安监管、农机服务、畜牧兽医、农村经营、水利、林业、农业统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97100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大德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旺苍县大德镇社会治安综合治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大德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技术推广、农安监管、农机服务、畜牧兽医、农村经营、水利、林业、农业统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62136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旺苍县中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各中小学所在对应的乡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中小学教育教学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421335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中共青川县委办公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公务和外事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档案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楼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公务和外事活动服务保障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85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局直属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乔庄镇浙金大道中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天然林保护工程的规划、执行与监督管理和天然林资源保护与生态修复项目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269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交通运输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农村公路建设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政务服务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楼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村公路规划建设管理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333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住房和城乡建设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建设工程质量安全监督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乔庄镇小南街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核查参与工程建设质量责任主体的资格、资质及质量行为监督管理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45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自然资源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竹园自然资源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竹园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辖区内耕地保护、永久基本农田划区定界、表土剥离再利用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253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自然资源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不动产登记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乔庄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全县土地登记、房屋登记、林地登记受理经办等工作并与住建、农业、林业等部门建立信息共享机制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253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司法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青川县公证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政务中心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楼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责证明法律事实，包括合同、遗嘱、侵权行为等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256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文化广播电视体育和旅游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唐家河旅游区发展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青溪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青溪古城管理运营、宣传推广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897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乡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乡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相应乡镇人民政府驻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农业发展、新技术推广、公共管理以及与群众密切相关的政务服务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57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乐安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乐安镇社会治安综合治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乐安镇大桥社区白马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责社会治安综合治理、矛盾纠纷多元化解、信访维稳、法治宣传教育、平安建设等相关事务性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80846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人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乔庄镇平安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为人民身体健康提供医疗与预防保健服务。医疗护理，医学科研，卫生医疗人员培训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573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中医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乔庄镇小南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为人民身体健康提供医疗与预防保健服务、医疗护理、医学科研、卫生医疗人员培训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573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乔庄镇秦兴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全县公共卫生信息报告管理和传染病疫情预测、预报及公共卫生突发事件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573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妇幼保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乔庄镇民生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妇幼保健、妇女病普查、妇女生产服务、儿童疾病防治、妇幼卫生监测与信息管理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573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第一人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竹园镇梁沙坝黎渊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提供医疗服务、承担医学教学任务、开展医学科学研究、进行预防保健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573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茶坝乡中心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茶坝乡政府所在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从事小学教育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515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曲河乡中心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曲河乡政府所在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从事小学教育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720515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环境卫生事务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环境卫生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武汉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城市道路的清扫保洁、洒水降尘和生活垃圾的收集、清运和处置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1801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土地房屋征收拆迁事务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土地房屋征收拆迁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街道商业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鸿宇时代小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楼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利州区内集体土地、国有土地上房屋征收及拆迁安置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7503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农业农村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动物疫病预防控制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栖凤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动物疫病监测、检测、诊断、流行病学调查、疫情预警分析、报告及其他动物疫病预防、控制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2215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农业农村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乡村振兴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栖凤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巩固拓展脱贫攻坚成果，防返贫监测帮扶，乡村建设、厕所革命和乡村治理体系建设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2215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综合行政执法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垃圾分类指导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南河街道敬国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6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组织实施生活垃圾分类，指导市容环境卫生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9577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住房和城乡建设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市政公用事业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人民政府万缘第三办公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楼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城市公用事业与物业服务行业管理，街景工程、供排水、水环境治理等项目设计技术指导与维护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56329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住房和城乡建设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城乡建设工程造价事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人民政府万缘第三办公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楼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全区建设工程材料价格，测算工程造价指数的调查；参与各类市政工程、房屋建筑项目的招投标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56329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交通运输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公路养护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南河成都路四十七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利州区境内国、省、县道公路养护，公路养护质量监督检查与路况评定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50795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金洞乡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金洞乡乡村建设和文化旅游体育中心（新时代文明实践所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金洞乡龙洞村一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乡村规划建设、农房建设有关标准和规范、乡村文化旅游与相关产业融合发展等事务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0919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人民政府嘉陵街道办事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嘉陵街道社会治安综合治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小西街日新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完善矛盾纠纷多元化解机制，承担社会治安综合治理、矛盾纠纷调解、信访接待等事务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231105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第二人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三堆镇宝珠社区长寿路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48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集教学、科研于一体，承担辖区居民的医疗、养老、基本公共卫生服务和从业人员体检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1303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上西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上西街道女皇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居民的基本医疗、基本公共卫生、健康管理、计划生育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1303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河西街道天曌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河西街道杨家岩社区翠林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提供医疗与预防保健服务，常见多发病护理、预防保健、卫生监督与卫生信息管理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1303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利源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着辖区常见病和多发病诊疗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基本公共卫生服务和医疗保障、从业人员体检等功能任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21303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城实验初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街道陈家壕社区利州东路二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嘉陵第一初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政府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万达实验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文达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、初中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莲花初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东坝莲花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组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、初中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实验小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东坝街道滨河路北段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171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南鹰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郑州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8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雪峰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雪峰街道九华社区七组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南街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嘉学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北街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北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3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则天路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上西街道中兴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利州区特殊教育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利州区东坝街道莲花池社区三组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特殊教育教学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33012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元坝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元坝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普通高中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王家初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王家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民盟烛光初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元坝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虎跳初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虎跳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子初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子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昭化初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昭化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初中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清水镇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清水镇清水北路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红岩镇白果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红岩镇白果社区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虎跳镇陈江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虎跳镇陈江村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、学前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红岩镇沙坝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红岩镇沙坝社区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青牛镇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青牛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、学前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虎跳镇丁家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虎跳镇丁家社区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太公镇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太公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、学前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机关幼儿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元坝镇场镇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学前教育教学工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315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人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元坝镇杏林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承担区域内基本医疗服务，危重病人抢救、公共卫生救治等工作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32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中医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昭化区元坝镇长滩河路中段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区域内中西医医疗、预防保健、急诊急救、一样结合、康复护理等医疗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32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子镇中心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子镇金印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基本医疗服务、急诊急救以及基本公共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32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太公镇中心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太公镇红军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基本医疗服务、急诊急救以及基本公共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32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虎跳镇中心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虎跳镇益昌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基本医疗服务、急诊急救以及基本公共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32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清水镇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清水镇南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基本医疗服务、急诊急救以及基本公共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32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射箭镇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射箭镇滨江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基本医疗服务、急诊急救以及基本公共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32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柏林沟镇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柏林沟镇柏龙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基本医疗服务、急诊急救以及基本公共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32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卫生健康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青牛镇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青牛镇场镇枫桥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辖区内基本医疗服务、急诊急救以及基本公共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320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相关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乡镇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昭化区内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为农业产业发展提供技术支撑；承担辖区内基本医疗服务、急诊急救以及基本公共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526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相关镇人民政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昭化区乡镇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昭化区内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为农业产业发展提供技术支撑；承担辖区内基本医疗服务、急诊急救以及基本公共卫生服务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39-8725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06T11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