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590"/>
        <w:textAlignment w:val="auto"/>
        <w:rPr>
          <w:rFonts w:ascii="方正黑体_GBK" w:hAnsi="方正黑体_GBK" w:eastAsia="方正黑体_GBK" w:cs="方正黑体_GBK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3"/>
          <w:szCs w:val="33"/>
          <w:lang w:val="en-US" w:eastAsia="zh-CN"/>
        </w:rPr>
        <w:t>1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25"/>
        <w:gridCol w:w="950"/>
        <w:gridCol w:w="700"/>
        <w:gridCol w:w="750"/>
        <w:gridCol w:w="1088"/>
        <w:gridCol w:w="662"/>
        <w:gridCol w:w="675"/>
        <w:gridCol w:w="875"/>
        <w:gridCol w:w="850"/>
        <w:gridCol w:w="3199"/>
        <w:gridCol w:w="3102"/>
      </w:tblGrid>
      <w:tr>
        <w:trPr>
          <w:trHeight w:val="749" w:hRule="atLeast"/>
        </w:trPr>
        <w:tc>
          <w:tcPr>
            <w:tcW w:w="1551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邻水县事业单位公开考调工作人员职位表</w:t>
            </w:r>
          </w:p>
        </w:tc>
      </w:tr>
      <w:tr>
        <w:trPr>
          <w:trHeight w:val="42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性质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额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党政网管理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理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  <w:lang w:val="en-US" w:eastAsia="zh-CN"/>
              </w:rPr>
              <w:t>计算机类、电子信息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sz w:val="18"/>
                <w:szCs w:val="18"/>
                <w:lang w:val="en-US" w:eastAsia="zh-CN"/>
              </w:rPr>
              <w:t>计算机科学与技术、信息与通信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color w:val="000000"/>
                <w:sz w:val="18"/>
                <w:szCs w:val="18"/>
              </w:rPr>
              <w:t>因工作性质，建议</w:t>
            </w:r>
            <w:r>
              <w:rPr>
                <w:color w:val="000000"/>
                <w:sz w:val="18"/>
                <w:szCs w:val="18"/>
                <w:lang w:eastAsia="zh-CN"/>
              </w:rPr>
              <w:t>男</w:t>
            </w:r>
            <w:r>
              <w:rPr>
                <w:color w:val="000000"/>
                <w:sz w:val="18"/>
                <w:szCs w:val="18"/>
              </w:rPr>
              <w:t>性报考。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邻水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务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理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18"/>
                <w:szCs w:val="18"/>
              </w:rPr>
              <w:t>因工作性质，</w:t>
            </w:r>
            <w:r>
              <w:rPr>
                <w:color w:val="000000"/>
                <w:sz w:val="18"/>
                <w:szCs w:val="18"/>
                <w:lang w:eastAsia="zh-CN"/>
              </w:rPr>
              <w:t>需经常加班，</w:t>
            </w:r>
            <w:r>
              <w:rPr>
                <w:color w:val="000000"/>
                <w:sz w:val="18"/>
                <w:szCs w:val="18"/>
              </w:rPr>
              <w:t>建议</w:t>
            </w:r>
            <w:r>
              <w:rPr>
                <w:color w:val="000000"/>
                <w:sz w:val="18"/>
                <w:szCs w:val="18"/>
                <w:lang w:eastAsia="zh-CN"/>
              </w:rPr>
              <w:t>男</w:t>
            </w:r>
            <w:r>
              <w:rPr>
                <w:color w:val="000000"/>
                <w:sz w:val="18"/>
                <w:szCs w:val="18"/>
              </w:rPr>
              <w:t>性报考。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公共资源交易管理服务办公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政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、软件工程、网络工程、信息安全、物联网工程、电子与计算机工程、数据科学与大数据技术、网络空间安全、数字媒体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应用技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全国计算机二级证书及以上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人民政府信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政府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工程，道路桥梁与渡河工程，土木、水利与海洋工程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木水利、土木工程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14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、桥梁与隧道工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</w:tr>
      <w:tr>
        <w:trPr>
          <w:trHeight w:val="90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邻水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党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Nimbus Roman;Segoe Print" w:hAnsi="Nimbus Roman;Segoe Print" w:cs="Nimbus Roman;Segoe Prin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Nimbus Roman;Segoe Print" w:hAnsi="Nimbus Roman;Segoe Print" w:cs="Nimbus Roman;Segoe Print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、汉语言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应用语言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Nimbus Roman;Segoe Print" w:hAnsi="Nimbus Roman;Segoe Print" w:cs="Nimbus Roman;Segoe Print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中学（语文）教师资格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话水平达到二级甲等</w:t>
            </w:r>
          </w:p>
        </w:tc>
      </w:tr>
      <w:tr>
        <w:trPr>
          <w:trHeight w:val="98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矛盾纠纷多元化解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政法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语言文学、新闻学、秘书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研究生：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语言文学、新闻传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干部人事档案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组织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情报与档案管理类；中国语言文学类；计算机类；新闻传播学类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书馆、情报与档案管理；中国语言文学；计算机科学与技术；新闻传播学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含预备党员）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国防教育宣教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宣传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在中省市党报党刊上发表理论、调研文章，新闻稿件不少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篇。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统战工作信息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统战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社会工作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社会工作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件工程、信息安全、数字媒体技术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向县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；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较强的综合文稿写作能力（需提供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篇以上个人承担的文稿材料，包括但不限于调研报告、领导讲话、工作汇报、经验交流材料、被县级以上党委政府办公室采用的信息简报）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相应的学位证书。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社会工作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社会工作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学、会计学、工商管理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、审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向县内；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具有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以上财务工作经历，至今仍从事财务工作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具有初级会计师及以上技术职称；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相应的学位证书。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社会工作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社会工作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管理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具有较强的综合文稿写作能力（需提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篇以上个人承担的文稿材料，包括但不限于调研报告、领导讲话、工作汇报、经验交流材料、被县级以上党委政府办公室采用的信息简报）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相应的学位证书；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可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。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巡察信息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委巡察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党员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保障性住房管理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住房城乡建设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学、财务管理、审计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sz w:val="18"/>
                <w:szCs w:val="18"/>
                <w:lang w:val="en-US" w:eastAsia="zh-CN"/>
              </w:rPr>
              <w:t>会计学、会计、审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取得初级会计资格证；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有两年以上财务工作经验。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水利工程质量监督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水务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b w:val="false"/>
                <w:bCs w:val="false"/>
                <w:kern w:val="0"/>
                <w:sz w:val="18"/>
                <w:szCs w:val="18"/>
              </w:rPr>
              <w:t>水文与水资源工程，水利水电工程，水务工程</w:t>
            </w:r>
            <w:r>
              <w:rPr>
                <w:b w:val="false"/>
                <w:bCs w:val="false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b w:val="false"/>
                <w:bCs w:val="false"/>
                <w:kern w:val="0"/>
                <w:sz w:val="18"/>
                <w:szCs w:val="18"/>
              </w:rPr>
              <w:t>土木工程，建筑工程管理</w:t>
            </w:r>
            <w:r>
              <w:rPr>
                <w:b w:val="false"/>
                <w:bCs w:val="false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b w:val="false"/>
                <w:bCs w:val="false"/>
                <w:kern w:val="0"/>
                <w:sz w:val="18"/>
                <w:szCs w:val="18"/>
              </w:rPr>
              <w:t>地质工程，勘查技术与工程</w:t>
            </w:r>
            <w:r>
              <w:rPr>
                <w:b w:val="false"/>
                <w:bCs w:val="false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kern w:val="0"/>
                <w:sz w:val="18"/>
                <w:szCs w:val="18"/>
              </w:rPr>
              <w:t>水文学及水资源，水力学及河流动力学，水工结构工程，水利水电工程，水利工程</w:t>
            </w:r>
            <w:r>
              <w:rPr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kern w:val="0"/>
                <w:sz w:val="18"/>
                <w:szCs w:val="18"/>
              </w:rPr>
              <w:t>岩土工程，防灾减灾工程及防护工程</w:t>
            </w:r>
            <w:r>
              <w:rPr>
                <w:kern w:val="0"/>
                <w:sz w:val="18"/>
                <w:szCs w:val="18"/>
                <w:lang w:eastAsia="zh-CN"/>
              </w:rPr>
              <w:t>，地质工程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取得相应</w:t>
            </w:r>
            <w:r>
              <w:rPr>
                <w:color w:val="000000"/>
                <w:sz w:val="18"/>
                <w:szCs w:val="18"/>
              </w:rPr>
              <w:t>学士学位</w:t>
            </w:r>
            <w:r>
              <w:rPr>
                <w:color w:val="000000"/>
                <w:sz w:val="18"/>
                <w:szCs w:val="18"/>
                <w:lang w:eastAsia="zh-CN"/>
              </w:rPr>
              <w:t>及以上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邻水县未成年人保护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县民政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  <w:lang w:eastAsia="zh-CN"/>
              </w:rPr>
              <w:t>电气类、农业经济管理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气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农业经济管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邻水县鼎屏社区卫生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县卫生健康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本科：</w:t>
            </w:r>
            <w:r>
              <w:rPr>
                <w:sz w:val="18"/>
                <w:szCs w:val="18"/>
              </w:rPr>
              <w:t>药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sz w:val="18"/>
                <w:szCs w:val="18"/>
                <w:lang w:eastAsia="zh-CN"/>
              </w:rPr>
              <w:t>药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取得相应</w:t>
            </w:r>
            <w:r>
              <w:rPr>
                <w:color w:val="000000"/>
                <w:sz w:val="18"/>
                <w:szCs w:val="18"/>
              </w:rPr>
              <w:t>学士学位</w:t>
            </w:r>
            <w:r>
              <w:rPr>
                <w:color w:val="000000"/>
                <w:sz w:val="18"/>
                <w:szCs w:val="18"/>
                <w:lang w:eastAsia="zh-CN"/>
              </w:rPr>
              <w:t>及以上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取得药学专业中级资格证及以上</w:t>
            </w:r>
          </w:p>
        </w:tc>
      </w:tr>
      <w:tr>
        <w:trPr>
          <w:trHeight w:val="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北城社区卫生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县卫生健康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一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类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护理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取得护理专业中级资格证及以上</w:t>
            </w:r>
          </w:p>
        </w:tc>
      </w:tr>
      <w:tr>
        <w:trPr>
          <w:trHeight w:val="92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邻水县中医医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县卫生健康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益二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差额拨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及以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 w:bidi="ar-SA"/>
              </w:rPr>
              <w:t>本科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临床医学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眼科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取得相应</w:t>
            </w:r>
            <w:r>
              <w:rPr>
                <w:color w:val="000000"/>
                <w:sz w:val="18"/>
                <w:szCs w:val="18"/>
              </w:rPr>
              <w:t>学士学位</w:t>
            </w:r>
            <w:r>
              <w:rPr>
                <w:color w:val="000000"/>
                <w:sz w:val="18"/>
                <w:szCs w:val="18"/>
                <w:lang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取得眼科学专业中级资格证及以上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/>
          <w:sz w:val="21"/>
          <w:szCs w:val="2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9.15pt;mso-wrap-distance-left:9.05pt;mso-wrap-distance-right:0pt;mso-wrap-distance-top:0pt;mso-wrap-distance-bottom:0pt;margin-top:0pt;mso-position-vertical-relative:text;margin-left:61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5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5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5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5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3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3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0"/>
      <w:sz w:val="33"/>
      <w:szCs w:val="33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2"/>
    <w:basedOn w:val="Normal"/>
    <w:next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6:00Z</dcterms:created>
  <dc:creator> W'yason </dc:creator>
  <dc:description/>
  <dc:language>en-US</dc:language>
  <cp:lastModifiedBy>李霜</cp:lastModifiedBy>
  <cp:lastPrinted>2024-09-09T10:26:00Z</cp:lastPrinted>
  <dcterms:modified xsi:type="dcterms:W3CDTF">2024-09-13T01:3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F80276344C42BB0B5558D6084FB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