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聘用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50"/>
        <w:gridCol w:w="1208"/>
        <w:gridCol w:w="2435"/>
        <w:gridCol w:w="1132"/>
        <w:gridCol w:w="2397"/>
        <w:gridCol w:w="986"/>
      </w:tblGrid>
      <w:tr>
        <w:trPr>
          <w:trHeight w:val="831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885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尧雯静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西南大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2001.04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大弯街道社区专职工作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>
          <w:trHeight w:val="885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范雨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吉利学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2000.04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大弯街道社区专职工作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>
          <w:trHeight w:val="885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魏翰林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四川旅游学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998.08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大弯街道社区专职工作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>
          <w:trHeight w:val="885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古寇旭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海南热带海洋学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997.10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城厢镇社区专职工作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>
          <w:trHeight w:val="885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李成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成都锦城学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2001.12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城厢镇社区专职工作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>
          <w:trHeight w:val="885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郑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西安翻译学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2001.11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清泉镇社区专职工作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>
          <w:trHeight w:val="885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曾立文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成都文理学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999.12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姚渡镇社区专职工作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>
          <w:trHeight w:val="885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张维俊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四川音乐学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2001.09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姚渡镇社区专职工作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>
          <w:trHeight w:val="885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张易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成都体育学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2001.07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福洪镇社区专职工作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>
          <w:trHeight w:val="885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余蕊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宜宾学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2002.07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福洪镇社区专职工作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2:32Z</dcterms:created>
  <dc:creator>HP</dc:creator>
  <dc:description/>
  <dc:language>en-US</dc:language>
  <cp:lastModifiedBy>陈杰</cp:lastModifiedBy>
  <dcterms:modified xsi:type="dcterms:W3CDTF">2024-09-02T08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697A7C190443BB3284721816FBBE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