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方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县九思培文实验学校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登记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报考岗位名称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 xml:space="preserve">：          岗位代码：     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>填表日期：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年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>月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 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5"/>
        <w:gridCol w:w="1228"/>
        <w:gridCol w:w="932"/>
        <w:gridCol w:w="1462"/>
        <w:gridCol w:w="1197"/>
        <w:gridCol w:w="459"/>
        <w:gridCol w:w="1423"/>
      </w:tblGrid>
      <w:tr>
        <w:trPr>
          <w:trHeight w:val="59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寸照片</w:t>
            </w:r>
          </w:p>
        </w:tc>
      </w:tr>
      <w:tr>
        <w:trPr>
          <w:trHeight w:val="5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无犯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记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二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种类及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校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兼职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经历（填写高中及以上学习经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何学校何专业学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64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过往工作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  务</w:t>
            </w:r>
          </w:p>
        </w:tc>
      </w:tr>
      <w:tr>
        <w:trPr>
          <w:trHeight w:val="452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情况（获奖名称、荣誉称号、授予单位及时间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何学术团体何职务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无从事学校管理工作的经历（如有，请详写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愿意担任班主任及相关德育管理工作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庭成员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称  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表所填写的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提供的相关证件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实有效，若有虚假，所产生的一切后果由本人承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trike w:val="false"/>
          <w:dstrike w:val="false"/>
          <w:color w:val="000000"/>
          <w:sz w:val="30"/>
          <w:szCs w:val="30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等线;微软雅黑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等线;微软雅黑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等线;微软雅黑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等线;微软雅黑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6:00Z</dcterms:created>
  <dc:creator>晓 赵</dc:creator>
  <dc:description/>
  <dc:language>en-US</dc:language>
  <cp:lastModifiedBy>颜</cp:lastModifiedBy>
  <dcterms:modified xsi:type="dcterms:W3CDTF">2024-01-15T08:5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B4EEB30A484D8EB22BBED8E6E0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