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3"/>
          <w:szCs w:val="33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eastAsia="zh-CN"/>
        </w:rPr>
        <w:t>广安市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省属公费师范毕业生招聘岗位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75"/>
        <w:gridCol w:w="4065"/>
        <w:gridCol w:w="2190"/>
        <w:gridCol w:w="1125"/>
        <w:gridCol w:w="705"/>
      </w:tblGrid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区市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招聘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具体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名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乡镇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特殊教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庆华镇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红岩乡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、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高兴镇高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庆华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阳和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小学、坪滩小学、酉溪小学、石城小学、镇裕小学、顾县小学、鱼峰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、小学数学、小学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特殊教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渡中学、顾县中学、兴隆中学、洗马小学、中和职中、鱼峰小学、大石小学、大佛初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、初中数学、初中政治、初中历史、初中地理、初中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隆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安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光学校（初中部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万善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安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华封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安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牛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女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长安初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封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黄石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金牛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万善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街子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叶家庵小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坛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、高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牟家镇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、初中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合流职业技术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丰禾镇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、初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观音桥镇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柑子职业技术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九龙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、高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特殊教育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石永镇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丰禾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、小学英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九龙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坛同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兴仁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袁市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、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石永镇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、小学语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丰禾镇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8:29:00Z</dcterms:created>
  <dc:creator>kylin</dc:creator>
  <dc:description/>
  <dc:language>en-US</dc:language>
  <cp:lastModifiedBy>kylin</cp:lastModifiedBy>
  <dcterms:modified xsi:type="dcterms:W3CDTF">2023-05-11T18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