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val="en-US" w:eastAsia="zh-CN"/>
        </w:rPr>
        <w:t>面试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进入考场前，考生应主动出示考前广东省内</w:t>
      </w:r>
      <w:r>
        <w:rPr>
          <w:rFonts w:eastAsia="方正楷体简体" w:cs="方正楷体简体" w:ascii="方正楷体简体" w:hAnsi="方正楷体简体"/>
          <w:b w:val="false"/>
          <w:bCs w:val="false"/>
          <w:sz w:val="24"/>
          <w:szCs w:val="24"/>
        </w:rPr>
        <w:t>48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小时内核酸检测阴性证明、粤康码绿码和通讯大数据行程卡，接受体温检测，并全程佩戴一次性医用口罩。如不能提供考前广东省内</w:t>
      </w:r>
      <w:r>
        <w:rPr>
          <w:rFonts w:eastAsia="方正楷体简体" w:cs="方正楷体简体" w:ascii="方正楷体简体" w:hAnsi="方正楷体简体"/>
          <w:b w:val="false"/>
          <w:bCs w:val="false"/>
          <w:sz w:val="24"/>
          <w:szCs w:val="24"/>
        </w:rPr>
        <w:t>48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小时内核酸检测阴性证明，或体温≥</w:t>
      </w:r>
      <w:r>
        <w:rPr>
          <w:rFonts w:eastAsia="方正楷体简体" w:cs="方正楷体简体" w:ascii="方正楷体简体" w:hAnsi="方正楷体简体"/>
          <w:b w:val="false"/>
          <w:bCs w:val="false"/>
          <w:sz w:val="24"/>
          <w:szCs w:val="24"/>
        </w:rPr>
        <w:t>37.3℃,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或粤康码为红码、黄码，不得参加考试。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考生于面试开考</w:t>
      </w:r>
      <w:r>
        <w:rPr>
          <w:rFonts w:eastAsia="方正楷体简体" w:cs="方正楷体简体" w:ascii="方正楷体简体" w:hAnsi="方正楷体简体"/>
          <w:b w:val="false"/>
          <w:bCs w:val="false"/>
          <w:sz w:val="24"/>
          <w:szCs w:val="24"/>
        </w:rPr>
        <w:t>45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分钟前凭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笔试准考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、身份证原件进入面试候考室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考生必须在开考前</w:t>
      </w:r>
      <w:r>
        <w:rPr>
          <w:rFonts w:eastAsia="方正楷体简体" w:cs="方正楷体简体" w:ascii="方正楷体简体" w:hAnsi="方正楷体简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分钟参加面试顺序抽签，否则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、考场不设储物室，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请考生除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面试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用品外，不要携带其余物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进入候考室后，必须关闭手机等通讯设备，并暂交工作人员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六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要遵守纪律，自觉听从工作人员的指挥，不准擅自离开候考室，不准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七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考生佩带统一的顺序号牌进入面试室，不准携带规定以外的任何资料，不准将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面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试记录的资料带出面试室，不准录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面试时，不得自报姓名，不得在答题时泄露个人相关信息，考官询问也无须回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4"/>
          <w:szCs w:val="24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不准在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  <w:lang w:eastAsia="zh-CN"/>
        </w:rPr>
        <w:t>候考试及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szCs w:val="24"/>
        </w:rPr>
        <w:t>面试室吸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4"/>
          <w:lang w:val="en-US" w:eastAsia="zh-CN"/>
        </w:rPr>
        <w:t>十、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</w:rPr>
        <w:t>面试结束后，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lang w:val="en-US" w:eastAsia="zh-CN"/>
        </w:rPr>
        <w:t>考生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</w:rPr>
        <w:t>应立即离开面试室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</w:rPr>
        <w:t>到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lang w:val="en-US" w:eastAsia="zh-CN"/>
        </w:rPr>
        <w:t>候分室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</w:rPr>
        <w:t>等候成绩公布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  <w:lang w:val="en-US" w:eastAsia="zh-CN"/>
        </w:rPr>
        <w:t>或领取个人物品后自行离场</w:t>
      </w:r>
      <w:r>
        <w:rPr>
          <w:rFonts w:ascii="方正楷体简体" w:hAnsi="方正楷体简体" w:cs="方正楷体简体" w:eastAsia="方正楷体简体"/>
          <w:b w:val="false"/>
          <w:bCs w:val="false"/>
          <w:sz w:val="24"/>
        </w:rPr>
        <w:t>，不准返回候考室，不准在考场附近停留议论，不准以任何方式向其他考生泄露试题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</w:rPr>
      </w:pPr>
      <w:r>
        <w:rPr>
          <w:rFonts w:eastAsia="方正楷体简体" w:cs="方正楷体简体" w:ascii="方正楷体简体" w:hAnsi="方正楷体简体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40:00Z</dcterms:created>
  <dc:creator>杏坛镇党建工作办公室</dc:creator>
  <dc:description/>
  <dc:language>en-US</dc:language>
  <cp:lastModifiedBy>杏坛镇党建工作办公室</cp:lastModifiedBy>
  <dcterms:modified xsi:type="dcterms:W3CDTF">2022-08-08T03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