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38800" cy="40894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6976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18T11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027736C34C5290C16746ACD4258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