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spacing w:val="0"/>
          <w:w w:val="1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spacing w:val="0"/>
          <w:w w:val="100"/>
          <w:kern w:val="0"/>
          <w:sz w:val="44"/>
          <w:szCs w:val="44"/>
          <w:lang w:val="en-US" w:eastAsia="zh-CN" w:bidi="ar-SA"/>
        </w:rPr>
        <w:t>岗位表</w:t>
      </w:r>
    </w:p>
    <w:tbl>
      <w:tblPr>
        <w:tblW w:w="1477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15"/>
        <w:gridCol w:w="1512"/>
        <w:gridCol w:w="613"/>
        <w:gridCol w:w="1872"/>
        <w:gridCol w:w="2915"/>
        <w:gridCol w:w="4850"/>
        <w:gridCol w:w="1055"/>
      </w:tblGrid>
      <w:tr>
        <w:trPr>
          <w:tblHeader w:val="true"/>
          <w:trHeight w:val="8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岗位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岗位名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职位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岗位职责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任职条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备注</w:t>
            </w:r>
          </w:p>
        </w:tc>
      </w:tr>
      <w:tr>
        <w:trPr>
          <w:trHeight w:val="22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20250305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管理事务辅助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汉语言文学、秘书学、新闻学、档案管理、公共事业管理、行政管理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主要从事办公室综合工作，包括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公文流转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、档案管理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负责日常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的会务服务、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资料整理等后勤保障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完成领导交办的其他工作事项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具有大学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周岁及以下</w:t>
            </w: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(1980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日及以后出生</w:t>
            </w: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熟悉办公室综合工作流程，具有</w:t>
            </w: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年以上综合办公室工作从业经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工作原则性强、责任心强、保密观念强，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val="en-US" w:eastAsia="zh-CN"/>
              </w:rPr>
              <w:t>有良好的协调沟通和抗压能力，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有良好的职业素养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同等情况下，具有下列条件的优先：有</w:t>
            </w: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年以上机关事业单位、国企工作经历的</w:t>
            </w: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val="en-US" w:eastAsia="zh-CN"/>
              </w:rPr>
              <w:t>能适应不定时加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方正仿宋_GBK" w:cs="Times New Roman"/>
      <w:sz w:val="32"/>
      <w:szCs w:val="22"/>
      <w:lang w:val="en-US" w:eastAsia="zh-CN"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8:00Z</dcterms:created>
  <dc:creator>Administrator</dc:creator>
  <dc:description/>
  <dc:language>en-US</dc:language>
  <cp:lastModifiedBy>陈杰</cp:lastModifiedBy>
  <cp:lastPrinted>2024-08-29T15:02:00Z</cp:lastPrinted>
  <dcterms:modified xsi:type="dcterms:W3CDTF">2025-03-05T00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F31C40B7B4CB2A9B0F120C52149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mODc2NThlNjNlNWIyYTg5YzljZDZlN2JlMTMwMjQiLCJ1c2VySWQiOiI5MDMwNzEzNzEifQ==</vt:lpwstr>
  </property>
  <property fmtid="{D5CDD505-2E9C-101B-9397-08002B2CF9AE}" pid="5" name="commondata">
    <vt:lpwstr>commondata</vt:lpwstr>
  </property>
</Properties>
</file>