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文化和旅游厅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公开选调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工作人员岗位和条件要求一览表</w:t>
      </w:r>
    </w:p>
    <w:tbl>
      <w:tblPr>
        <w:tblW w:w="134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36"/>
        <w:gridCol w:w="735"/>
        <w:gridCol w:w="855"/>
        <w:gridCol w:w="641"/>
        <w:gridCol w:w="1035"/>
        <w:gridCol w:w="1395"/>
        <w:gridCol w:w="930"/>
        <w:gridCol w:w="870"/>
        <w:gridCol w:w="1084"/>
        <w:gridCol w:w="2865"/>
        <w:gridCol w:w="1275"/>
      </w:tblGrid>
      <w:tr>
        <w:trPr>
          <w:trHeight w:val="1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color w:val="000000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位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岗位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类别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color w:val="000000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学历或学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专业条件要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笔试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考比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笔试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共科目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其他条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备注</w:t>
            </w:r>
          </w:p>
        </w:tc>
      </w:tr>
      <w:tr>
        <w:trPr>
          <w:trHeight w:val="195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四川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省文化和旅游发展研究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（公益一类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文化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政策研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专业技术七级及以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日及以后出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大学本科（学士）及以上学历学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∶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zh-CN"/>
              </w:rPr>
              <w:t>综合应用能力测试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年及以上综合文稿写作工作经历，曾独立起草领导讲话、调研报告或在公开刊物上发表理论文章、调研报告、宣传文稿等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量大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，需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适应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经常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出差、加班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四川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省文化和旅游发展研究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（公益一类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财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专业技术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七级及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日及以后出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大学本科（学士）及以上学历学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∶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zh-CN"/>
              </w:rPr>
              <w:t>综合应用能力测试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初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级及以上会计专业技术资格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从事财务岗位工作经验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及以上或在财政、审计部门工作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量大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，需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适应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经常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  <w:lang w:eastAsia="zh-CN"/>
              </w:rPr>
              <w:t>加班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。</w:t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2041" w:right="2154" w:gutter="0" w:header="0" w:top="1587" w:footer="992" w:bottom="147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1910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33pt;mso-position-vertical-relative:text;margin-left:59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3:00Z</dcterms:created>
  <dc:creator>zhaoxinlei</dc:creator>
  <dc:description/>
  <dc:language>en-US</dc:language>
  <cp:lastModifiedBy>admin</cp:lastModifiedBy>
  <cp:lastPrinted>2024-11-26T16:20:00Z</cp:lastPrinted>
  <dcterms:modified xsi:type="dcterms:W3CDTF">2024-12-13T04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3083916140509917ACB2145B2F4D_13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