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锦屏县金森林业投资开发有限公司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年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合同制员工（非编制合同用工）报名信息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02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81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笨小孩</cp:lastModifiedBy>
  <cp:lastPrinted>2024-01-18T05:02:00Z</cp:lastPrinted>
  <dcterms:modified xsi:type="dcterms:W3CDTF">2025-02-21T03:4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6077CE624E8691D7C83F40883E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3ZmQ3M2ZhN2QwNTI5ZmFlNWM2MDUwYmIwMzU2MDIiLCJ1c2VySWQiOiI2NzgwMTM0NTEifQ==</vt:lpwstr>
  </property>
  <property fmtid="{D5CDD505-2E9C-101B-9397-08002B2CF9AE}" pid="5" name="commondata">
    <vt:lpwstr>commondata</vt:lpwstr>
  </property>
</Properties>
</file>