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疫情监测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内是否接触新冠肺炎确诊病例、疑似病例、无症状感染者？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 xml:space="preserve">是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内是否有发热、干咳、乏力、鼻塞、流涕、咽痛、腹泻等症状？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 xml:space="preserve">是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</w:p>
    <w:p>
      <w:pPr>
        <w:pStyle w:val="Normal"/>
        <w:spacing w:lineRule="exact" w:line="480"/>
        <w:ind w:firstLine="6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 xml:space="preserve">是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内所在社区（村居）是否有确诊病例、疑似病例？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 xml:space="preserve">是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“健康码”状态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 xml:space="preserve">绿色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 xml:space="preserve">黄色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05"/>
        <w:gridCol w:w="1559"/>
        <w:gridCol w:w="3231"/>
      </w:tblGrid>
      <w:tr>
        <w:trPr>
          <w:trHeight w:val="5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参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青岛市“三支一扶”计划招募现场资格审查，现郑重承诺：</w:t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如实逐项填报以上健康申明，如因隐瞒或虚假填报引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不良后果，本人愿承担相应的法律责任。 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另就有关事项说明如下（未离开青岛的考生可忽略）：来青前所在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来（返）青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，采用的交通工具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车次或航班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其他需要说明的情况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TextBody"/>
              <w:ind w:firstLine="429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日期：  年   月   日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ind w:hanging="0"/>
      <w:jc w:val="left"/>
      <w:outlineLvl w:val="0"/>
    </w:pPr>
    <w:rPr>
      <w:rFonts w:ascii="宋体;SimSun" w:hAnsi="宋体;SimSun" w:eastAsia="方正小标宋简体" w:cs="Times New Roman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autoSpaceDE w:val="false"/>
      <w:bidi w:val="0"/>
      <w:snapToGrid w:val="false"/>
      <w:spacing w:lineRule="atLeast" w:line="600"/>
      <w:jc w:val="both"/>
    </w:pPr>
    <w:rPr>
      <w:rFonts w:ascii="宋体;SimSun" w:hAnsi="宋体;SimSun" w:eastAsia="宋体;SimSun" w:cs="Times New Roman"/>
      <w:color w:val="auto"/>
      <w:spacing w:val="5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cs="Times New Roman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3:00Z</dcterms:created>
  <dc:creator>cmm</dc:creator>
  <dc:description/>
  <dc:language>en-US</dc:language>
  <cp:lastModifiedBy>Users</cp:lastModifiedBy>
  <dcterms:modified xsi:type="dcterms:W3CDTF">2021-10-2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BB7D395B4B18B848206C20307020</vt:lpwstr>
  </property>
  <property fmtid="{D5CDD505-2E9C-101B-9397-08002B2CF9AE}" pid="3" name="KSOProductBuildVer">
    <vt:lpwstr>2052-11.1.0.10938</vt:lpwstr>
  </property>
</Properties>
</file>