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宋体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宋体" w:ascii="Times New Roman" w:hAnsi="Times New Roman"/>
          <w:kern w:val="2"/>
          <w:sz w:val="44"/>
          <w:szCs w:val="24"/>
          <w:lang w:val="en-US" w:eastAsia="zh-CN" w:bidi="ar-SA"/>
        </w:rPr>
        <w:t>2024</w:t>
      </w:r>
      <w:r>
        <w:rPr>
          <w:rFonts w:ascii="Times New Roman" w:hAnsi="Times New Roman" w:cs="宋体" w:eastAsia="方正小标宋简体"/>
          <w:kern w:val="2"/>
          <w:sz w:val="44"/>
          <w:szCs w:val="24"/>
          <w:lang w:val="en-US" w:eastAsia="zh-CN" w:bidi="ar-SA"/>
        </w:rPr>
        <w:t>年度国家综合性消防救援队伍消防员招录心理测试、体能测试和岗位适应性测试</w:t>
      </w:r>
      <w:r>
        <w:rPr>
          <w:rFonts w:ascii="Times New Roman" w:hAnsi="Times New Roman" w:cs="宋体" w:eastAsia="方正小标宋简体"/>
          <w:kern w:val="2"/>
          <w:sz w:val="44"/>
          <w:szCs w:val="24"/>
          <w:lang w:val="en-US" w:eastAsia="zh-CN" w:bidi="ar-SA"/>
        </w:rPr>
        <w:t>（甘孜考点）</w:t>
      </w:r>
      <w:r>
        <w:rPr>
          <w:rFonts w:ascii="Times New Roman" w:hAnsi="Times New Roman" w:cs="宋体" w:eastAsia="方正小标宋简体"/>
          <w:kern w:val="2"/>
          <w:sz w:val="44"/>
          <w:szCs w:val="24"/>
          <w:lang w:val="en-US" w:eastAsia="zh-CN" w:bidi="ar-SA"/>
        </w:rPr>
        <w:t>考生批次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宋体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宋体" w:ascii="Times New Roman" w:hAnsi="Times New Roman"/>
          <w:kern w:val="2"/>
          <w:sz w:val="44"/>
          <w:szCs w:val="24"/>
          <w:lang w:val="en-US" w:eastAsia="zh-CN" w:bidi="ar-SA"/>
        </w:rPr>
      </w:r>
    </w:p>
    <w:tbl>
      <w:tblPr>
        <w:tblW w:w="83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3"/>
        <w:gridCol w:w="5171"/>
      </w:tblGrid>
      <w:tr>
        <w:trPr>
          <w:trHeight w:val="124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国家综合性消防救援队伍消防员招录心理测试、体能测试和岗位适应性测试（甘孜考点）考生第一批次名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00-9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2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建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53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仁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0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珠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马洛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00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米丁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22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巴穷迫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97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珠次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2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累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3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卡格丹泽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0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2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呷吉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绒桑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桑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2********36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弄日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8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8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8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云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东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5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富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22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让达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5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403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8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绕洛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153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玛居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39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秋丁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5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5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6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宗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0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青把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14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热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823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00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吉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2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26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初泽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15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5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05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4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绒扎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35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吉丁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8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央曲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2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6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达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53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正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65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6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7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巴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0********343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孜勒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2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0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降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8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翁堆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6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巴达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477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50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15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曲绒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2********00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洛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6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登协绕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3********02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地青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05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10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绒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3********01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真绒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43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20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甲央扎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1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53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珠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0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3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3********02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登格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08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让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5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代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5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103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荣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罗卜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49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马扎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6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0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向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09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230********103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则罗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6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42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377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呷吉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4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次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朗益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59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汪益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78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来拉古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2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15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绒丁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5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郎卡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19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玛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3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降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179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绒索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45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所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木拉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43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称益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4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尼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0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登珠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6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有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龙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登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彦鑫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00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5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0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群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8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曲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4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登次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8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刀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97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布泽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03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丰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2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登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斯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3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登普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45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巴拥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1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拥降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0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曲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尼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4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松甲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高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0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巴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19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勒吉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00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6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桑珠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49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19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色根勒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03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19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朋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02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5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达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2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多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5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2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尼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04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453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安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灯彭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85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5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成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4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0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浩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4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志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02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高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703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戴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5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久木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峰次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4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彭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00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拿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呷洛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65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珍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2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6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仁巴让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85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央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06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76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翡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83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2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健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曲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3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89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曲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2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10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则曲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0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西绕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35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龙泽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44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49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波益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尚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45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绕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83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黎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1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10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柏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0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宝红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8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荣曲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093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49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木次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扭布都子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朗泽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6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8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45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比西绕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05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健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6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2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加泽绒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22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尼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22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俊健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5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小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刀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4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沅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48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3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确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绕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70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日吾热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4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39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乃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4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吉降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4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穷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02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0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63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绒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6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巴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7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43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尼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0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0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让登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0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42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401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扎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827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群波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8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45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登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翁修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41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孜西日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3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孜罗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3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巴邓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降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8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次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5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艺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40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汪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8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降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勒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67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刀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89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土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5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45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曲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10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42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瑞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6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赤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55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菊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2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洛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89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祥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5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53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6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65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5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呷吉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59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丁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59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泽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0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49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花花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3********10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真塔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10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乃普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47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3********16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央丁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8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多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01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孝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3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哇吉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11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志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215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朗降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5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原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2011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布次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43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974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扎西达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4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3557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呷泽绒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201X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桑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01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曲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018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21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巴恩召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1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巴次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556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增格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7012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甲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彭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03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扎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2********3439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真热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2********341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宋体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宋体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tbl>
      <w:tblPr>
        <w:tblW w:w="84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70"/>
        <w:gridCol w:w="4515"/>
      </w:tblGrid>
      <w:tr>
        <w:trPr>
          <w:trHeight w:val="124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国家综合性消防救援队伍消防员招录心理测试、体能测试和岗位适应性测试（甘孜考点）考生第二批次名单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00-14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矞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30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达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2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孜来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40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4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久牟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4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9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曲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89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2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55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26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6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电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09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杜车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4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正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3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忠泽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10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鑫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3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玉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05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5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格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翁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45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绒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403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达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9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26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85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杜小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4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珠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4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珠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2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马俄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能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桑洛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承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绒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40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热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825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松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49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45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平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5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麦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32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玛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6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多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4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布翁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00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呷普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9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05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泽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0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6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让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2********24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477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83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兰多尔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75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扒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5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称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汪降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5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增罗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7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登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13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吉泽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0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5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布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393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降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57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洛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9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89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彭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55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6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42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称达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28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15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桑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2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麦洛让降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24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达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5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占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绒翁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35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登巴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427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22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益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0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绕贡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229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洛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6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59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59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吉泽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65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波中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1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占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7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绒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6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有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2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建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26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小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6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泽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绒登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勉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42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来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0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来降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3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吉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4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旺乾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2********00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降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4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吉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44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初拉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7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华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65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涵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5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423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玛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6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甲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03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乃降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04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3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7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6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金曲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97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洛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327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忠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0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勒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1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6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353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8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5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绒彭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郎泽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金曲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志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00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10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拿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6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追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0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友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6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25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83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桑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5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彭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5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65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登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克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5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0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措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73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桑曲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45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旺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0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13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1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初罗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降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83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洛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6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居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5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1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6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平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97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彭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4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59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大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4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登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0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青降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6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拥次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2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443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86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63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03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次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0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3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2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5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2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58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仁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43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四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8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43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央次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2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增尼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0********593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05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25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降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25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曲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10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麦俄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33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18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05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巴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09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3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杜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1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7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错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邓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0********34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8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贡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453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5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3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亦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45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丁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43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泽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责汪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60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小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27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吉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6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确登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9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6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005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登呷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40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26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59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巴曲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89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289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降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1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呷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43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6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曲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0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3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83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尔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5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拥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4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翁巴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1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1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泽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青泽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10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让降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7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0********57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秋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1********0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7********1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却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9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曲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8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真拉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00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巴达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8********477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林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50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央丁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76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真巴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97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么他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0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巴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26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10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确泽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称勒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1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曲吉降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0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6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6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珍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44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93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桑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7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0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827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降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416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洛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翁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多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8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罗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4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吉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4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扎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03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44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曲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1********70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2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贵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4********3411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丹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4012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中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10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俄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163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真降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30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银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4********34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绒达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6********30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仁贡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14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绒尼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151X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箐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2********02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泽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27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00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措扎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0818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0********42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绒土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6********50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让降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5********39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70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马翁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0********001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3510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7********301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237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然拥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9********2615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2********2014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8********2399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绒达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********7513</w:t>
            </w:r>
          </w:p>
        </w:tc>
      </w:tr>
      <w:tr>
        <w:trPr>
          <w:trHeight w:val="4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35********129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2312" w:cs="Times New Roman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pacing w:val="7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2312" w:cs="Times New Roman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spacing w:val="7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2:00Z</dcterms:created>
  <dc:creator>Lenovo</dc:creator>
  <dc:description/>
  <dc:language>en-US</dc:language>
  <cp:lastModifiedBy>、煜</cp:lastModifiedBy>
  <dcterms:modified xsi:type="dcterms:W3CDTF">2024-08-01T02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EBF40A0343CD90A1D1566D8097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