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工作经历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）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在我校从事专职辅导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兼职辅导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班主任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作，其所带班级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（若有多岗位，可每个岗位各写一条），期间考核结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度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度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度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学生工作部门负责人签字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或单位学生部门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刘虹</cp:lastModifiedBy>
  <dcterms:modified xsi:type="dcterms:W3CDTF">2024-12-18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CFC73AF4D35D3E50F165B2C88732</vt:lpwstr>
  </property>
  <property fmtid="{D5CDD505-2E9C-101B-9397-08002B2CF9AE}" pid="3" name="KSOProductBuildVer">
    <vt:lpwstr>2052-11.8.2.1127</vt:lpwstr>
  </property>
</Properties>
</file>