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;楷体_GB2312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1-07-07T10:40:32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