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shd w:fill="FFFFFF" w:val="clear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shd w:fill="FFFFFF" w:val="clear"/>
          <w:lang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8310</wp:posOffset>
                </wp:positionH>
                <wp:positionV relativeFrom="paragraph">
                  <wp:posOffset>212090</wp:posOffset>
                </wp:positionV>
                <wp:extent cx="8017510" cy="449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7510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37"/>
                              <w:gridCol w:w="350"/>
                              <w:gridCol w:w="438"/>
                              <w:gridCol w:w="787"/>
                              <w:gridCol w:w="900"/>
                              <w:gridCol w:w="975"/>
                              <w:gridCol w:w="663"/>
                              <w:gridCol w:w="1000"/>
                              <w:gridCol w:w="900"/>
                              <w:gridCol w:w="1200"/>
                              <w:gridCol w:w="1850"/>
                              <w:gridCol w:w="887"/>
                              <w:gridCol w:w="913"/>
                              <w:gridCol w:w="857"/>
                              <w:gridCol w:w="130"/>
                              <w:gridCol w:w="11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386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  <w:t>眉山市教育和体育局公开选调岗位条件一览表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选调单位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岗位类别和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选调名额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选调岗位条件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学科或专业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职称（执业）资格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6"/>
                                      <w:szCs w:val="16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眉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市教育和体育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眉山市第一小学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专业技术岗位十二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0230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学士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周岁以下，女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教育学类、教育类、中国语言文学类等语文教育教学类相关专业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取得小学及以上教师资格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专业技术岗位十二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02300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学士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周岁以下，女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教育学类、教育类、数学类等数学教育教学类相关专业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取得小学及以上教师资格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专业技术岗位十二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02300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科学教师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学士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周岁以下，女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科学教育类、物理类、化学类、生物学类等相关专业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取得小学及以上教师资格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眉山市第一幼儿园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公益二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专业技术岗位十二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20230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幼儿园教师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学士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周岁以下，女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教育学类、教育类、体育类、美术类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取得教师资格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pt;height:354.05pt;mso-wrap-distance-left:9pt;mso-wrap-distance-right:9pt;mso-wrap-distance-top:0pt;mso-wrap-distance-bottom:0pt;margin-top:16.7pt;mso-position-vertical-relative:text;margin-left:135.3pt;mso-position-horizontal-relative:page">
                <v:fill opacity="0f"/>
                <v:textbox inset="0in,0in,0in,0in">
                  <w:txbxContent>
                    <w:tbl>
                      <w:tblPr>
                        <w:tblW w:w="12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37"/>
                        <w:gridCol w:w="350"/>
                        <w:gridCol w:w="438"/>
                        <w:gridCol w:w="787"/>
                        <w:gridCol w:w="900"/>
                        <w:gridCol w:w="975"/>
                        <w:gridCol w:w="663"/>
                        <w:gridCol w:w="1000"/>
                        <w:gridCol w:w="900"/>
                        <w:gridCol w:w="1200"/>
                        <w:gridCol w:w="1850"/>
                        <w:gridCol w:w="887"/>
                        <w:gridCol w:w="913"/>
                        <w:gridCol w:w="857"/>
                        <w:gridCol w:w="130"/>
                        <w:gridCol w:w="11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2386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eastAsia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sz w:val="32"/>
                                <w:szCs w:val="32"/>
                                <w:lang w:eastAsia="zh-CN"/>
                              </w:rPr>
                              <w:t>眉山市教育和体育局公开选调岗位条件一览表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选调单位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岗位类别和等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选调名额</w:t>
                            </w:r>
                          </w:p>
                        </w:tc>
                        <w:tc>
                          <w:tcPr>
                            <w:tcW w:w="77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选调岗位条件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学科或专业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职称（执业）资格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sz w:val="16"/>
                                <w:szCs w:val="16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眉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市教育和体育局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眉山市第一小学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专业技术岗位十二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0230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学士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周岁以下，女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教育学类、教育类、中国语言文学类等语文教育教学类相关专业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取得小学及以上教师资格证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专业技术岗位十二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02300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学士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周岁以下，女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教育学类、教育类、数学类等数学教育教学类相关专业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取得小学及以上教师资格证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专业技术岗位十二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02300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科学教师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学士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周岁以下，女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科学教育类、物理类、化学类、生物学类等相关专业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取得小学及以上教师资格证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眉山市第一幼儿园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公益二类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专业技术岗位十二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20230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幼儿园教师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学士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周岁以下，女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教育学类、教育类、体育类、美术类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</w:rPr>
                              <w:t>取得教师资格证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sectPr>
          <w:type w:val="nextPage"/>
          <w:pgSz w:orient="landscape" w:w="16838" w:h="11906"/>
          <w:pgMar w:left="1993" w:right="1635" w:gutter="0" w:header="0" w:top="1548" w:footer="0" w:bottom="14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2"/>
          <w:sz w:val="36"/>
          <w:szCs w:val="36"/>
          <w:lang w:eastAsia="zh-CN"/>
        </w:rPr>
      </w:pPr>
      <w:r>
        <w:rPr>
          <w:rFonts w:eastAsia="黑体;SimHei"/>
          <w:color w:val="000000"/>
          <w:kern w:val="2"/>
          <w:sz w:val="36"/>
          <w:szCs w:val="36"/>
          <w:lang w:eastAsia="zh-CN"/>
        </w:rPr>
        <w:t>眉山市教育和体育局公开选调优秀教师报名表</w:t>
      </w:r>
    </w:p>
    <w:tbl>
      <w:tblPr>
        <w:tblW w:w="1013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0"/>
        <w:gridCol w:w="825"/>
        <w:gridCol w:w="1485"/>
        <w:gridCol w:w="1290"/>
        <w:gridCol w:w="2000"/>
        <w:gridCol w:w="1626"/>
      </w:tblGrid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性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出生年月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岁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籍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民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277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取得执业（职业）资格名称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现工作单位及岗位等级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最低服务年限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(x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年已满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报考单位及岗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本人主要学习、工作简历（干部任免审批表内容一致）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家庭成员及主要社会关系</w:t>
            </w:r>
          </w:p>
        </w:tc>
        <w:tc>
          <w:tcPr>
            <w:tcW w:w="8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填写父母、配偶及子女等有关情况）</w:t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近三年年度考核情况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论文发表、教学成果和获奖情况等</w:t>
            </w:r>
          </w:p>
        </w:tc>
        <w:tc>
          <w:tcPr>
            <w:tcW w:w="8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自我评价</w:t>
            </w:r>
          </w:p>
        </w:tc>
        <w:tc>
          <w:tcPr>
            <w:tcW w:w="8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ind w:left="1122" w:hanging="0"/>
              <w:jc w:val="both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上述填写内容真实完整。如有不实，责任自负。（签名）</w:t>
            </w:r>
          </w:p>
        </w:tc>
      </w:tr>
    </w:tbl>
    <w:p>
      <w:pPr>
        <w:pStyle w:val="Normal"/>
        <w:spacing w:lineRule="exact" w:line="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48" w:right="1423" w:gutter="0" w:header="0" w:top="1633" w:footer="0" w:bottom="19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5:00Z</dcterms:created>
  <dc:creator>Administrator</dc:creator>
  <dc:description/>
  <cp:keywords/>
  <dc:language>en-US</dc:language>
  <cp:lastModifiedBy>ABC</cp:lastModifiedBy>
  <dcterms:modified xsi:type="dcterms:W3CDTF">2023-07-31T07:15:00Z</dcterms:modified>
  <cp:revision>2</cp:revision>
  <dc:subject/>
  <dc:title/>
</cp:coreProperties>
</file>