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"/>
        <w:gridCol w:w="1273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洪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工程学院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11-06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