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bookmarkStart w:id="0" w:name="OLE_LINK1"/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黑体" w:hAnsi="黑体" w:cs="黑体" w:eastAsia="黑体"/>
            <w:color w:val="000000"/>
            <w:sz w:val="32"/>
            <w:szCs w:val="32"/>
            <w:u w:val="none"/>
            <w:shd w:fill="FFFFFF" w:val="clear"/>
          </w:rPr>
          <w:t>事业</w:t>
        </w:r>
      </w:hyperlink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单位面向社会公开</w:t>
      </w:r>
      <w:hyperlink r:id="rId3" w:tgtFrame="http://www.sdsgwy.com/article/html/_blank">
        <w:r>
          <w:rPr>
            <w:rStyle w:val="InternetLink"/>
            <w:rFonts w:ascii="黑体" w:hAnsi="黑体" w:cs="黑体" w:eastAsia="黑体"/>
            <w:color w:val="000000"/>
            <w:sz w:val="32"/>
            <w:szCs w:val="32"/>
            <w:u w:val="none"/>
            <w:shd w:fill="FFFFFF" w:val="clear"/>
          </w:rPr>
          <w:t>招聘</w:t>
        </w:r>
      </w:hyperlink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工作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bookmarkStart w:id="1" w:name="OLE_LINK1"/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体检通用标准</w:t>
      </w:r>
      <w:bookmarkEnd w:id="1"/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（试行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一条  风湿性心脏病、心肌病、冠心病、先天性心脏病、克山病等器质性心脏病，不合格。先天性心脏病不需手术者或经手术治愈者，合格。 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遇有下列情况之一的，排除心脏病理性改变，合格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638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心脏听诊有生理性杂音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每分钟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的偶发期前收缩（有心肌炎史者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从严掌握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心率每分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—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 —1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心电图有异常的其他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二条  血压在下列范围内，合格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缩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0mmHg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0mmHg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6Kpa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舒张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mmHg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0mmHg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Kpa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三条血液病，不合格。单纯性缺铁性贫血，血红蛋白男性高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合格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四条  结核病不合格。但下列情况合格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无变化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无复发，经专科医院检查无变化者。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五条  慢性支气管炎伴阻塞性肺气肿、支气管扩张、支气管哮喘，不合格。 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六条  严重慢性胃、肠疾病，不合格。胃溃疡或十二指肠溃疡已愈合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内无出血史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以上无症状者，合格；胃次全切除术后无严重并发症者，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七条  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第八条  各种恶性肿瘤和肝硬化，不合格。 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九条  急慢性肾炎、慢性肾盂肾炎、多囊肾、肾功能不全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十条  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十一条 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十二条  红斑狼疮、皮肌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十三条  晚期血吸虫病，晚期血丝虫病兼有橡皮肿或有乳糜尿，不合格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十四条 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十五条  严重的慢性骨髓炎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十六条  三度单纯性甲状腺肿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十七条  有梗阻的胆结石或泌尿系结石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十八条  淋病、梅毒、软下疳、性病性淋巴肉芽肿、尖锐湿疣、生殖器疱疹，艾滋病，不合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十九条  双眼矫正视力均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标准对数视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二十条  双耳均有听力障碍，在佩戴助听器情况下，双耳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二十一条  未纳入体检标准，影响正常履行职责的其他严重疾病，不合格。</w:t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45:12Z</dcterms:created>
  <dc:creator>Administrator</dc:creator>
  <dc:description/>
  <dc:language>en-US</dc:language>
  <cp:lastModifiedBy>Administrator</cp:lastModifiedBy>
  <dcterms:modified xsi:type="dcterms:W3CDTF">2024-03-07T11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