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黑体;SimHei"/>
          <w:kern w:val="0"/>
          <w:sz w:val="36"/>
          <w:szCs w:val="21"/>
        </w:rPr>
        <w:t>攀枝花市社会保险事务中心就业见习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0"/>
        <w:gridCol w:w="1004"/>
        <w:gridCol w:w="1230"/>
        <w:gridCol w:w="1254"/>
        <w:gridCol w:w="1265"/>
        <w:gridCol w:w="1680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校未就业高校毕业生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后如实填写。应聘者隐瞒有关情况或者提供虚假材料的，由招聘单位取消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郑雪梅</cp:lastModifiedBy>
  <cp:lastPrinted>2020-11-20T17:02:00Z</cp:lastPrinted>
  <dcterms:modified xsi:type="dcterms:W3CDTF">2022-09-02T07:16:00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