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乡村</w:t>
      </w: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จุ๊บ℡wrj</cp:lastModifiedBy>
  <cp:lastPrinted>2022-02-18T15:13:00Z</cp:lastPrinted>
  <dcterms:modified xsi:type="dcterms:W3CDTF">2025-01-08T07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10B0F63E4F7FA7E18F91B10273E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5NzY5NWNlZjBlYjJhYjI5ZDVmODljMDA2ZTRhMWQiLCJ1c2VySWQiOiIzMTI4NDczODMifQ==</vt:lpwstr>
  </property>
</Properties>
</file>