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21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所填信息真实有效，如有虚假，所产生的一切后果由本人承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10"/>
              <w:ind w:firstLine="409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10"/>
              <w:ind w:firstLine="56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10"/>
              <w:ind w:right="420" w:firstLine="66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               体检日期：  年    月    日</w:t>
            </w:r>
          </w:p>
        </w:tc>
      </w:tr>
    </w:tbl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页眉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56:00Z</dcterms:created>
  <dc:creator>User</dc:creator>
  <dc:description/>
  <dc:language>en-US</dc:language>
  <cp:lastModifiedBy>SWXCB-XCB00003</cp:lastModifiedBy>
  <dcterms:modified xsi:type="dcterms:W3CDTF">2021-09-06T07:47:38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