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1497330</wp:posOffset>
                </wp:positionV>
                <wp:extent cx="8401050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869"/>
                              <w:gridCol w:w="925"/>
                              <w:gridCol w:w="1652"/>
                              <w:gridCol w:w="1575"/>
                              <w:gridCol w:w="2476"/>
                              <w:gridCol w:w="37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3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  <w:lang w:eastAsia="zh-CN"/>
                                    </w:rPr>
                                    <w:t>泸州市不动产登记中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  <w:t>公开招聘编外聘用人员岗位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行政辅助岗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法律相关专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本科学历及相应学士学位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特别优秀的，年龄可适当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有文字功底，有工作经验者优先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其中女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周岁的须参加基本养老保险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pt;height:197.75pt;mso-wrap-distance-left:9pt;mso-wrap-distance-right:9pt;mso-wrap-distance-top:0pt;mso-wrap-distance-bottom:0pt;margin-top:117.9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13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869"/>
                        <w:gridCol w:w="925"/>
                        <w:gridCol w:w="1652"/>
                        <w:gridCol w:w="1575"/>
                        <w:gridCol w:w="2476"/>
                        <w:gridCol w:w="37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230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  <w:t>泸州市不动产登记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公开招聘编外聘用人员岗位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行政辅助岗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法律相关专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本科学历及相应学士学位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周岁及以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特别优秀的，年龄可适当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有文字功底，有工作经验者优先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其中女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周岁的须参加基本养老保险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27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7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k-y</cp:lastModifiedBy>
  <cp:lastPrinted>2023-05-29T16:49:00Z</cp:lastPrinted>
  <dcterms:modified xsi:type="dcterms:W3CDTF">2023-10-20T0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