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翠屏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第一次公开选调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报名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1061"/>
        <w:gridCol w:w="622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7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7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-131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4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346" w:firstLine="6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进入机关、参照管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、事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4"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4"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报考单位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岗位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码）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3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是否存在需回避情形（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2" w:hanging="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8" w:hanging="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8" w:hanging="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456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4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4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56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"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1205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942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807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"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566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1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0" w:after="0"/>
              <w:ind w:right="160" w:firstLine="262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格审查合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5623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369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546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7:00Z</dcterms:created>
  <dc:creator>芶睿</dc:creator>
  <dc:description/>
  <dc:language>en-US</dc:language>
  <cp:lastModifiedBy>風づ靈雲</cp:lastModifiedBy>
  <cp:lastPrinted>2024-05-10T02:33:00Z</cp:lastPrinted>
  <dcterms:modified xsi:type="dcterms:W3CDTF">2025-02-20T02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3F0623D34E6E82D134C433C9DF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1YzMwZWY1NjI4OTIwNzIxNDRiNjgyZTEyYzFiM2UiLCJ1c2VySWQiOiIyNjk0NDUyMDcifQ==</vt:lpwstr>
  </property>
  <property fmtid="{D5CDD505-2E9C-101B-9397-08002B2CF9AE}" pid="5" name="commondata">
    <vt:lpwstr>commondata</vt:lpwstr>
  </property>
</Properties>
</file>