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公安局招聘辅警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岗位编号：</w:t>
      </w:r>
      <w:r>
        <w:rPr>
          <w:rFonts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601"/>
        <w:gridCol w:w="834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驾驶证准驾车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2-10-20T16:30:00Z</cp:lastPrinted>
  <dcterms:modified xsi:type="dcterms:W3CDTF">2022-11-24T07:13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AEE6F73B4C48960C23373A368948</vt:lpwstr>
  </property>
  <property fmtid="{D5CDD505-2E9C-101B-9397-08002B2CF9AE}" pid="3" name="KSOProductBuildVer">
    <vt:lpwstr>2052-11.8.2.11500</vt:lpwstr>
  </property>
</Properties>
</file>