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藤藤</cp:lastModifiedBy>
  <cp:lastPrinted>2023-01-28T14:17:00Z</cp:lastPrinted>
  <dcterms:modified xsi:type="dcterms:W3CDTF">2023-12-13T02:23:08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30FB1D1BA49F989A85F56ECE339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