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都市保密技术服务中心招聘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34"/>
        <w:gridCol w:w="1300"/>
        <w:gridCol w:w="816"/>
        <w:gridCol w:w="1247"/>
        <w:gridCol w:w="1087"/>
        <w:gridCol w:w="1218"/>
      </w:tblGrid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出生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此处为本人近期免冠彩色证件照）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身高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体重（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最高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健康状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毕业院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所学专业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目前就业情况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应届毕业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□在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□待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□其他</w:t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婚姻状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户籍地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手机号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现住址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家庭联系电话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学习经历（从高中至大学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起止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学校名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工作经历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起止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工作单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职务及工作内容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称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他需要说明的情况（如奖惩情况、获得专业证书、资格证书以及有何特长等）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3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04:00Z</dcterms:created>
  <dc:creator>lenovo</dc:creator>
  <dc:description/>
  <cp:keywords/>
  <dc:language>en-US</dc:language>
  <cp:lastModifiedBy>张慧</cp:lastModifiedBy>
  <cp:lastPrinted>2024-09-07T00:56:00Z</cp:lastPrinted>
  <dcterms:modified xsi:type="dcterms:W3CDTF">2024-09-06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15</vt:lpwstr>
  </property>
</Properties>
</file>