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所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2481"/>
        <w:gridCol w:w="2481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笔试名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603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70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300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5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4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6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50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8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70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50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703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1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503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30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30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农业科学研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20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莞市动物疫病预防控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302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动物疫病预防控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70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动物疫病预防控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100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动物疫病预防控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500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莞市动物疫病预防控制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212111003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111060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4:00Z</dcterms:created>
  <dc:creator>郑锦良</dc:creator>
  <dc:description/>
  <dc:language>en-US</dc:language>
  <cp:lastModifiedBy>郑锦良</cp:lastModifiedBy>
  <dcterms:modified xsi:type="dcterms:W3CDTF">2024-05-21T1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