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自贡市沿滩区人民法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聘用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94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12"/>
        <w:gridCol w:w="2340"/>
        <w:gridCol w:w="20"/>
        <w:gridCol w:w="80"/>
        <w:gridCol w:w="1700"/>
        <w:gridCol w:w="20"/>
        <w:gridCol w:w="396"/>
        <w:gridCol w:w="222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居住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专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紧急联系人及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岗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资格证书类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人特长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5321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从大学开始填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48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情况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33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惩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没有请填写无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0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别说明事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没有请填写无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7:00Z</dcterms:created>
  <dc:creator>微软用户</dc:creator>
  <dc:description/>
  <dc:language>en-US</dc:language>
  <cp:lastModifiedBy>程晓娅</cp:lastModifiedBy>
  <cp:lastPrinted>2024-04-24T15:06:00Z</cp:lastPrinted>
  <dcterms:modified xsi:type="dcterms:W3CDTF">2025-03-05T08:55:49Z</dcterms:modified>
  <cp:revision>2</cp:revision>
  <dc:subject/>
  <dc:title>四川省自贡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3DBB1CE6847DF95C91E1CFB7668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