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资中县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年下半年面向社会公开选聘社区专职工作者岗位名额一览表（第二批）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45"/>
        <w:gridCol w:w="1389"/>
        <w:gridCol w:w="2200"/>
        <w:gridCol w:w="1550"/>
        <w:gridCol w:w="2883"/>
        <w:gridCol w:w="2908"/>
      </w:tblGrid>
      <w:tr>
        <w:trPr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招聘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方正黑体简体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名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黑体简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岗位条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黑体简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水南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社区专职工作者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07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区专职网格员定向选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资中县社区在职专职网格员且工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笔坛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武陵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7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水南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社区专职工作者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07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选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周岁；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中共党员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笔架山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板栗桠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凤凰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石桥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砚台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瓦窑坝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奉安社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92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Administrator</cp:lastModifiedBy>
  <cp:lastPrinted>2023-05-26T10:18:00Z</cp:lastPrinted>
  <dcterms:modified xsi:type="dcterms:W3CDTF">2023-07-05T07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83FF2A3C4B779C75F056FD82F662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