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放弃资格审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声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集中公开招聘高校毕业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该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已进入资格审核环节。由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本人自愿放弃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声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指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rsj409001</cp:lastModifiedBy>
  <dcterms:modified xsi:type="dcterms:W3CDTF">2024-05-22T01:17:53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