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zh-CN"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单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未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无症状感染者或已结束隔离治疗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访、医学观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没有港澳台地区和境外旅居史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没有被判定为密切接触者、次密切接触者并处于隔离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没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纳入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实施集中隔离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居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离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天两检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黄码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天府健康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时弹窗人员管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没有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地区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旅居史，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内没有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地区和省内本土疫情发生且有疫情外溢风险的县（市、区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类新冠肺炎相关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仿宋;方正仿宋_GBK" w:hAnsi="仿宋;方正仿宋_GBK" w:cs="仿宋;方正仿宋_GBK" w:eastAsia="仿宋;方正仿宋_GBK"/>
          <w:b/>
          <w:bCs/>
          <w:position w:val="0"/>
          <w:sz w:val="24"/>
          <w:sz w:val="24"/>
          <w:szCs w:val="24"/>
          <w:vertAlign w:val="baseline"/>
        </w:rPr>
        <w:t>说明：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eastAsia="zh-CN"/>
        </w:rPr>
        <w:t>登录国家政务服务平台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firstLine="722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140"/>
        <w:ind w:firstLine="722"/>
        <w:textAlignment w:val="auto"/>
        <w:rPr/>
      </w:pPr>
      <w:r>
        <w:rPr>
          <w:rFonts w:eastAsia="仿宋;方正仿宋_GBK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Times New Roman" w:hAnsi="Times New Roman" w:cs="Times New Roman" w:eastAsia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2-04-29T08:54:00Z</cp:lastPrinted>
  <dcterms:modified xsi:type="dcterms:W3CDTF">2022-05-27T18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