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员</w:t>
      </w:r>
      <w:r>
        <w:rPr>
          <w:rFonts w:ascii="Times New Roman" w:hAnsi="Times New Roman" w:cs="Times New Roman" w:eastAsia="方正小标宋_GBK"/>
          <w:sz w:val="44"/>
          <w:szCs w:val="44"/>
        </w:rPr>
        <w:t>招录政治审核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4"/>
        <w:gridCol w:w="663"/>
        <w:gridCol w:w="1127"/>
        <w:gridCol w:w="1649"/>
        <w:gridCol w:w="1134"/>
        <w:gridCol w:w="283"/>
        <w:gridCol w:w="1134"/>
        <w:gridCol w:w="1701"/>
        <w:gridCol w:w="174"/>
      </w:tblGrid>
      <w:tr>
        <w:trPr>
          <w:trHeight w:val="48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曾 用 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蓝色或白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毕业（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读）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居民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职业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户    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230"/>
                <w:kern w:val="0"/>
                <w:sz w:val="22"/>
                <w:szCs w:val="22"/>
              </w:rPr>
              <w:t>经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居 住 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人手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要经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起止时间        所在学校或单位      职 业              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奖惩名称        奖惩时间            奖惩单位           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称  谓          姓  名              公民身份号码    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要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成员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称  谓          姓  名              公民身份号码    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left="2967" w:firstLine="154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人签名：               年    月  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或学校考核意见</w:t>
            </w:r>
          </w:p>
        </w:tc>
        <w:tc>
          <w:tcPr>
            <w:tcW w:w="78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ind w:firstLine="363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人签名：                      年    月    日</w:t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常住地公安派出所政治审核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21"/>
              <w:ind w:left="0" w:hanging="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ind w:firstLine="363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人签名：                      年    月    日</w:t>
            </w:r>
          </w:p>
        </w:tc>
      </w:tr>
      <w:tr>
        <w:trPr>
          <w:trHeight w:val="39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政治审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结论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ind w:firstLine="3662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人签名：                      年    月    日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576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60" w:before="0" w:after="156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6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此表需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A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纸双面打印；</w:t>
            </w:r>
          </w:p>
          <w:p>
            <w:pPr>
              <w:pStyle w:val="Normal"/>
              <w:spacing w:lineRule="exact" w:line="260" w:before="0" w:after="156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..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签名需本人签字并捺手印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eastAsia="方正仿宋_GBK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1">
    <w:name w:val="正文首行缩进 21"/>
    <w:basedOn w:val="Normal"/>
    <w:next w:val="Style17"/>
    <w:qFormat/>
    <w:pPr>
      <w:ind w:left="200" w:hanging="0"/>
    </w:pPr>
    <w:rPr>
      <w:rFonts w:ascii="Calibri" w:hAnsi="Calibri" w:eastAsia="仿宋_GB2312" w:cs="Times New Roman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7:00Z</dcterms:created>
  <dc:creator>吴 禹甫</dc:creator>
  <dc:description/>
  <dc:language>en-US</dc:language>
  <cp:lastModifiedBy>Gg</cp:lastModifiedBy>
  <dcterms:modified xsi:type="dcterms:W3CDTF">2025-02-15T08:2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7F5836744ECCB08C953E01F65045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MzYjllNjgwOWJkMzQ2NzNhNmVjNWI5YjZmNTk0N2UiLCJ1c2VySWQiOiI0MjU2NDIwMzEifQ==</vt:lpwstr>
  </property>
</Properties>
</file>