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附件</w:t>
      </w:r>
      <w:r>
        <w:rPr>
          <w:rFonts w:eastAsia="方正黑体简体" w:cs="方正黑体简体" w:ascii="方正黑体简体" w:hAnsi="方正黑体简体"/>
          <w:sz w:val="32"/>
        </w:rPr>
        <w:t>1</w:t>
      </w:r>
    </w:p>
    <w:p>
      <w:pPr>
        <w:pStyle w:val="Normal"/>
        <w:widowControl/>
        <w:spacing w:lineRule="exact" w:line="560"/>
        <w:ind w:left="1598" w:hanging="960"/>
        <w:jc w:val="center"/>
        <w:rPr>
          <w:rFonts w:ascii="方正黑体简体" w:hAnsi="方正黑体简体" w:eastAsia="方正黑体简体" w:cs="Times New Roman"/>
          <w:bCs/>
          <w:sz w:val="32"/>
        </w:rPr>
      </w:pPr>
      <w:r>
        <w:rPr>
          <w:rFonts w:ascii="方正黑体简体" w:hAnsi="方正黑体简体" w:cs="Times New Roman" w:eastAsia="方正黑体简体"/>
          <w:bCs/>
          <w:sz w:val="32"/>
        </w:rPr>
        <w:t>数字泸州产业投资集团有限公司</w:t>
      </w:r>
      <w:r>
        <w:rPr>
          <w:rFonts w:ascii="方正黑体简体" w:hAnsi="方正黑体简体" w:cs="Times New Roman" w:eastAsia="方正黑体简体"/>
          <w:bCs/>
          <w:sz w:val="32"/>
          <w:lang w:val="en-US" w:eastAsia="zh-CN"/>
        </w:rPr>
        <w:t>第五次</w:t>
      </w:r>
      <w:r>
        <w:rPr>
          <w:rFonts w:ascii="方正黑体简体" w:hAnsi="方正黑体简体" w:cs="Times New Roman" w:eastAsia="方正黑体简体"/>
          <w:bCs/>
          <w:sz w:val="32"/>
        </w:rPr>
        <w:t>社会</w:t>
      </w:r>
      <w:r>
        <w:rPr>
          <w:rFonts w:ascii="方正黑体简体" w:hAnsi="方正黑体简体" w:cs="Times New Roman" w:eastAsia="方正黑体简体"/>
          <w:bCs/>
          <w:sz w:val="32"/>
          <w:lang w:val="en-US" w:eastAsia="zh-CN"/>
        </w:rPr>
        <w:t>公开</w:t>
      </w:r>
      <w:r>
        <w:rPr>
          <w:rFonts w:ascii="方正黑体简体" w:hAnsi="方正黑体简体" w:cs="Times New Roman" w:eastAsia="方正黑体简体"/>
          <w:bCs/>
          <w:sz w:val="32"/>
        </w:rPr>
        <w:t>招聘岗位一览表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40"/>
        <w:gridCol w:w="945"/>
        <w:gridCol w:w="1162"/>
        <w:gridCol w:w="1235"/>
        <w:gridCol w:w="681"/>
        <w:gridCol w:w="777"/>
        <w:gridCol w:w="7638"/>
        <w:gridCol w:w="862"/>
      </w:tblGrid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招聘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部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岗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要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条件要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0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数字泸州产业投资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行政服务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副经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文学、管理学等专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年及以上行政相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关工作经验，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 w:bidi="ar"/>
              </w:rPr>
              <w:t>，中共党员优先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有政府及国企相关工作经历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熟悉行政工作流程及相关管理规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熟悉各类型活动筹备流程，能够策划并组织各类会议、活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精通集团公司总经理办公会、董事会、股东会相关法律法规知识；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具备优秀的公文写作能力和活动策划能力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 w:bidi="ar"/>
              </w:rPr>
              <w:t>组织协调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语言表达能力、人际交往能力、应变能力、沟通能力及解决问题的能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0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战略企划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企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主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管理学、经济学、理学、工学等专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研究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企业管理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、金融投资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相关工作经验，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周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及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以下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 w:bidi="ar"/>
              </w:rPr>
              <w:t>，中共党员优先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 w:bidi="ar"/>
              </w:rPr>
              <w:t>政府部门或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字经济行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工作经历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 w:bidi="ar"/>
              </w:rPr>
              <w:t>行业政策和市场趋势，能够进行政策分析和市场调研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能独立开展项目策划和方案编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熟悉公司战略及内部管控体系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投资立项、资质申报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具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 w:bidi="ar"/>
              </w:rPr>
              <w:t>较强公文写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和方案编制能力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语言表达能力、人际交往能力、应变能力、沟通能力及执行能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63">
    <w:name w:val="_Style 63"/>
    <w:basedOn w:val="Normal"/>
    <w:next w:val="Style17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37:00Z</dcterms:created>
  <dc:creator>FooL...</dc:creator>
  <dc:description/>
  <dc:language>en-US</dc:language>
  <cp:lastModifiedBy>叶倩伶</cp:lastModifiedBy>
  <cp:lastPrinted>2024-12-31T11:01:00Z</cp:lastPrinted>
  <dcterms:modified xsi:type="dcterms:W3CDTF">2024-12-31T03:2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330A365554E9B88ECC5F4AB8F1CCB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YTI5ZDcyMzBjZDUwMDcxNjRlMGI4ZGM3MjJlYmFiNTQiLCJ1c2VySWQiOiIxNjIzODg3NzI3In0=</vt:lpwstr>
  </property>
  <property fmtid="{D5CDD505-2E9C-101B-9397-08002B2CF9AE}" pid="6" name="commondata">
    <vt:lpwstr>commondata</vt:lpwstr>
  </property>
</Properties>
</file>