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39"/>
        <w:ind w:left="220" w:hanging="0"/>
        <w:rPr>
          <w:rFonts w:ascii="仿宋_GB2312" w:hAnsi="仿宋_GB2312" w:eastAsia="仿宋_GB2312"/>
          <w:sz w:val="44"/>
          <w:szCs w:val="24"/>
        </w:rPr>
      </w:pPr>
      <w:r>
        <w:rPr>
          <w:rFonts w:ascii="仿宋_GB2312" w:hAnsi="仿宋_GB2312" w:eastAsia="仿宋_GB2312"/>
          <w:sz w:val="44"/>
          <w:szCs w:val="24"/>
        </w:rPr>
        <w:t>附件</w:t>
      </w:r>
    </w:p>
    <w:p>
      <w:pPr>
        <w:pStyle w:val="TextBody"/>
        <w:kinsoku w:val="false"/>
        <w:overflowPunct w:val="false"/>
        <w:ind w:left="0" w:hanging="0"/>
        <w:rPr>
          <w:rFonts w:ascii="仿宋_GB2312" w:hAnsi="仿宋_GB2312" w:eastAsia="仿宋_GB2312"/>
          <w:sz w:val="20"/>
          <w:szCs w:val="24"/>
        </w:rPr>
      </w:pPr>
      <w:r>
        <w:rPr>
          <w:rFonts w:eastAsia="仿宋_GB2312" w:ascii="仿宋_GB2312" w:hAnsi="仿宋_GB2312"/>
          <w:sz w:val="20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kinsoku w:val="false"/>
        <w:overflowPunct w:val="false"/>
        <w:spacing w:before="115" w:after="0"/>
        <w:ind w:left="18" w:right="20" w:hanging="1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山市疾病预防控制中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公开引进优秀人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递补体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检人员名单</w:t>
      </w:r>
    </w:p>
    <w:p>
      <w:pPr>
        <w:pStyle w:val="TextBody"/>
        <w:kinsoku w:val="false"/>
        <w:overflowPunct w:val="false"/>
        <w:ind w:left="0" w:hanging="0"/>
        <w:rPr>
          <w:rFonts w:ascii="PMingLiU;文泉驿微米黑" w:hAnsi="PMingLiU;文泉驿微米黑" w:eastAsia="PMingLiU;文泉驿微米黑" w:cs="方正小标宋简体"/>
          <w:sz w:val="20"/>
          <w:szCs w:val="24"/>
        </w:rPr>
      </w:pPr>
      <w:r>
        <w:rPr>
          <w:rFonts w:eastAsia="PMingLiU;文泉驿微米黑" w:cs="方正小标宋简体" w:ascii="PMingLiU;文泉驿微米黑" w:hAnsi="PMingLiU;文泉驿微米黑"/>
          <w:sz w:val="20"/>
          <w:szCs w:val="24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MingLiU;文泉驿微米黑" w:hAnsi="PMingLiU;文泉驿微米黑" w:eastAsia="PMingLiU;文泉驿微米黑"/>
          <w:sz w:val="23"/>
          <w:szCs w:val="24"/>
        </w:rPr>
      </w:pPr>
      <w:r>
        <w:rPr>
          <w:rFonts w:eastAsia="PMingLiU;文泉驿微米黑" w:ascii="PMingLiU;文泉驿微米黑" w:hAnsi="PMingLiU;文泉驿微米黑"/>
          <w:sz w:val="23"/>
          <w:szCs w:val="24"/>
        </w:rPr>
      </w:r>
    </w:p>
    <w:tbl>
      <w:tblPr>
        <w:tblW w:w="1323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541"/>
        <w:gridCol w:w="994"/>
        <w:gridCol w:w="4347"/>
        <w:gridCol w:w="1746"/>
        <w:gridCol w:w="999"/>
        <w:gridCol w:w="1838"/>
        <w:gridCol w:w="936"/>
      </w:tblGrid>
      <w:tr>
        <w:trPr>
          <w:trHeight w:val="113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90" w:after="0"/>
              <w:ind w:left="260" w:right="262" w:hanging="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464" w:hanging="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90" w:hanging="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24"/>
              </w:rPr>
              <w:t>性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24"/>
              </w:rPr>
              <w:t>招聘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24"/>
              </w:rPr>
              <w:t>岗位代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90" w:after="0"/>
              <w:ind w:left="119" w:right="119" w:hanging="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24"/>
              </w:rPr>
              <w:t>招聘名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385" w:hanging="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24"/>
              </w:rPr>
              <w:t>面试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24"/>
              </w:rPr>
              <w:t>排名</w:t>
            </w:r>
          </w:p>
        </w:tc>
      </w:tr>
      <w:tr>
        <w:trPr>
          <w:trHeight w:val="113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313" w:hanging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24"/>
              </w:rPr>
              <w:t>刘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24"/>
              </w:rPr>
              <w:t>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510" w:hanging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24"/>
              </w:rPr>
              <w:t>眉山市疾病预防控制中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00" w:hanging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  <w:t>241010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firstLine="636"/>
              <w:jc w:val="both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pacing w:val="-1"/>
                <w:sz w:val="32"/>
                <w:szCs w:val="24"/>
              </w:rPr>
              <w:t>8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  <w:t>4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orient="landscape" w:w="16838" w:h="11906"/>
      <w:pgMar w:left="1220" w:right="21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文泉驿微米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18" w:hanging="0"/>
      <w:outlineLvl w:val="0"/>
    </w:pPr>
    <w:rPr>
      <w:rFonts w:ascii="PMingLiU;文泉驿微米黑" w:hAnsi="PMingLiU;文泉驿微米黑" w:eastAsia="PMingLiU;文泉驿微米黑"/>
      <w:sz w:val="44"/>
      <w:szCs w:val="24"/>
    </w:rPr>
  </w:style>
  <w:style w:type="character" w:styleId="Style13">
    <w:name w:val="默认段落字体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宋体;方正宋体" w:cs="Times New Roman"/>
      <w:b/>
      <w:kern w:val="2"/>
      <w:sz w:val="44"/>
      <w:szCs w:val="24"/>
    </w:rPr>
  </w:style>
  <w:style w:type="character" w:styleId="Char">
    <w:name w:val="正文文本 Char"/>
    <w:basedOn w:val="Style13"/>
    <w:qFormat/>
    <w:rPr>
      <w:rFonts w:ascii="Times New Roman" w:hAnsi="Times New Roman" w:eastAsia="宋体;方正宋体" w:cs="Times New Roman"/>
      <w:sz w:val="24"/>
      <w:szCs w:val="24"/>
    </w:rPr>
  </w:style>
  <w:style w:type="character" w:styleId="Char1">
    <w:name w:val="日期 Char"/>
    <w:basedOn w:val="Style13"/>
    <w:qFormat/>
    <w:rPr>
      <w:rFonts w:ascii="Times New Roman" w:hAnsi="Times New Roman" w:eastAsia="宋体;方正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;方正宋体" w:hAnsi="宋体;方正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0:05Z</dcterms:created>
  <dc:creator>user</dc:creator>
  <dc:description/>
  <dc:language>en-US</dc:language>
  <cp:lastModifiedBy>user</cp:lastModifiedBy>
  <dcterms:modified xsi:type="dcterms:W3CDTF">2025-01-09T09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5F7E7C8E61DD55E2B7F675E0B9E9A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