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2022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22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1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dc:language>en-US</dc:language>
  <cp:lastModifiedBy>王燕艳</cp:lastModifiedBy>
  <dcterms:modified xsi:type="dcterms:W3CDTF">2022-06-24T07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0CDB21D854273B16F4FC1AD3233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