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728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color w:val="000000"/>
          <w:spacing w:val="1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考生携带移动电话等通讯设备的，须在体检前关闭电源统一上交保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考生须听从体检工作人员的指引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不得擅自离队，不得向工作人员透露本人、父母姓名及工作单位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严禁弄虚作假、冒名顶替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人员在体检过程中有意隐瞒影响选调的疾病或者病史的，有串通体检工作人员作弊或者请他人顶替体检以及交换、替换化验样本等作弊行为的，给予其不予选调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表第一页由受检者本人填写（用黑色签字笔或钢笔），要求字迹清楚，无涂改，病史部分要如实、逐项填齐，不能遗漏。如隐瞒病史影响体检结果的，后果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体检前一天应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选调，后果自负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5:00Z</dcterms:created>
  <dc:creator>Administrator</dc:creator>
  <dc:description/>
  <dc:language>en-US</dc:language>
  <cp:lastModifiedBy>user</cp:lastModifiedBy>
  <dcterms:modified xsi:type="dcterms:W3CDTF">2024-09-02T16:5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