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00" w:hanging="1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2200" w:hanging="22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攀枝花市生态环境局直属事业单位公开考调工作人员岗位表</w:t>
      </w:r>
    </w:p>
    <w:p>
      <w:pPr>
        <w:pStyle w:val="Normal"/>
        <w:spacing w:lineRule="exact" w:line="600"/>
        <w:ind w:left="2200" w:hanging="22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38"/>
          <w:szCs w:val="38"/>
        </w:rPr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0"/>
        <w:gridCol w:w="1258"/>
        <w:gridCol w:w="887"/>
        <w:gridCol w:w="892"/>
        <w:gridCol w:w="1100"/>
        <w:gridCol w:w="788"/>
        <w:gridCol w:w="970"/>
        <w:gridCol w:w="929"/>
        <w:gridCol w:w="4541"/>
        <w:gridCol w:w="1401"/>
      </w:tblGrid>
      <w:tr>
        <w:trPr>
          <w:trHeight w:val="8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用人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单位性质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介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类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拟聘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岗位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考调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名额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岗位资格条件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-SA"/>
              </w:rPr>
              <w:t>咨询电话</w:t>
            </w:r>
          </w:p>
        </w:tc>
      </w:tr>
      <w:tr>
        <w:trPr>
          <w:trHeight w:val="20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攀枝花市生态环境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攀枝花市米易生态环境监测站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益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一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要从事单位内部会计等工作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方正仿宋_GBK;微软雅黑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岗九级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历学位：大学本科以上学历，并取得相应学士以上学位；</w:t>
            </w:r>
          </w:p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业：会计、财务管理类；</w:t>
            </w:r>
          </w:p>
          <w:p>
            <w:pPr>
              <w:pStyle w:val="Normal"/>
              <w:widowControl/>
              <w:autoSpaceDE w:val="false"/>
              <w:spacing w:lineRule="exact" w:line="60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98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以后出生）；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32050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35589807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永中宋体" w:hAnsi="宋体;永中宋体" w:cs="宋体;永中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永中宋体" w:hAnsi="宋体;永中宋体" w:cs="宋体;永中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永中宋体" w:ascii="宋体;永中宋体" w:hAnsi="宋体;永中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永中宋体" w:ascii="宋体;永中宋体" w:hAnsi="宋体;永中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;Times New Roman" w:hAnsi="Calibri;Times New Roman" w:eastAsia="宋体;永中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cp:lastPrinted>2024-11-29T15:03:00Z</cp:lastPrinted>
  <dcterms:modified xsi:type="dcterms:W3CDTF">2024-12-02T00:57:31Z</dcterms:modified>
  <cp:revision>2</cp:revision>
  <dc:subject/>
  <dc:title/>
</cp:coreProperties>
</file>