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汶川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年公开选调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人民警察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报考承诺书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公务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 w:bidi="ar-SA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本人自愿报名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汶川县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公开选调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人民警察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的考试，清楚公告内容及报考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位具体要求。现郑重承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一、本人按公开选调条件报名，所提供的材料真实、有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二、本人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自愿放弃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职务职级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及相关待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若我通过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公开选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进入汶川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自愿服从组织安排的工作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jc w:val="both"/>
        <w:textAlignment w:val="auto"/>
        <w:rPr/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若我通过公开选调进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汶川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年内不再以任何形式提出调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汶川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申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对违反以上承诺所造成的的后果，本人自愿承担相应责任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eastAsia="仿宋_GB2312"/>
          <w:sz w:val="32"/>
          <w:szCs w:val="32"/>
        </w:rPr>
        <w:t>接受组织处理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承诺人（签字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承诺时间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sectPr>
      <w:type w:val="nextPage"/>
      <w:pgSz w:w="11906" w:h="16838"/>
      <w:pgMar w:left="1587" w:right="1587" w:gutter="0" w:header="0" w:top="119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variable"/>
  </w:font>
  <w:font w:name="仿宋_GB2312"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23:00Z</dcterms:created>
  <dc:creator>Administrator</dc:creator>
  <dc:description/>
  <dc:language>en-US</dc:language>
  <cp:lastModifiedBy>jf-pc</cp:lastModifiedBy>
  <cp:lastPrinted>2024-10-27T17:47:00Z</cp:lastPrinted>
  <dcterms:modified xsi:type="dcterms:W3CDTF">2024-10-30T08:56:37Z</dcterms:modified>
  <cp:revision>8</cp:revision>
  <dc:subject/>
  <dc:title>昆明市市级机关2020年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4A32DC5034893BA82D9102FC40A2F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