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体检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7: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达集合地点，未按时到达的视为自愿放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体检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体检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您体检当日携带身份证进入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科室</w:t>
      </w:r>
      <w:r>
        <w:rPr>
          <w:rFonts w:ascii="仿宋" w:hAnsi="仿宋" w:cs="仿宋" w:eastAsia="仿宋"/>
          <w:sz w:val="32"/>
          <w:szCs w:val="32"/>
        </w:rPr>
        <w:t xml:space="preserve">登记体检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前三天清淡饮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避免高强度剧烈运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禁酒、禁宵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限高脂、高蛋白饮食，禁食血制品及含铁量过大食物。避免使用对肝功能有影响的药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前一日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 xml:space="preserve">后至体检当日晨禁饮禁食（必须服药者等特殊情况除外），并保持充足的睡眠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糖尿病、高血压、心脏病、哮喘等慢性病患者，请将平时服用的药物携带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性请勿穿连衣裙、连裤袜等，穿着应尽量方便、简单以便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请勿戴项链，勿穿带有金属扣子的内衣，以便行</w:t>
      </w:r>
      <w:r>
        <w:rPr>
          <w:rFonts w:eastAsia="仿宋" w:cs="仿宋" w:ascii="仿宋" w:hAnsi="仿宋"/>
          <w:sz w:val="32"/>
          <w:szCs w:val="32"/>
        </w:rPr>
        <w:t>X-</w:t>
      </w:r>
      <w:r>
        <w:rPr>
          <w:rFonts w:ascii="仿宋" w:hAnsi="仿宋" w:cs="仿宋" w:eastAsia="仿宋"/>
          <w:sz w:val="32"/>
          <w:szCs w:val="32"/>
        </w:rPr>
        <w:t>线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体检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时请您把重要病史告诉医生，积极配合医生做各项检查，不要因为害羞或恐惧而自动放弃某些体检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血、腹部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结束后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（双肾、前列腺、膀胱；子宫、附件）盆腔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，需憋尿至膀胱充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妇科检查前，请排空小便（最好在盆腔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结束后检查），女性月经期间请勿做妇科检查、尿常规检查。月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束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及时补检剩余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妊娠不能进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的体检申请人，需携带已经妊娠的相关检查证明，确认妊娠后，由医院工作人员确认予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缓</w:t>
      </w:r>
      <w:r>
        <w:rPr>
          <w:rFonts w:ascii="仿宋" w:hAnsi="仿宋" w:cs="仿宋" w:eastAsia="仿宋"/>
          <w:sz w:val="32"/>
          <w:szCs w:val="32"/>
        </w:rPr>
        <w:t>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中全程听取带队人员安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21:00Z</dcterms:created>
  <dc:creator>Administrator</dc:creator>
  <dc:description/>
  <dc:language>en-US</dc:language>
  <cp:lastModifiedBy>seeyou</cp:lastModifiedBy>
  <dcterms:modified xsi:type="dcterms:W3CDTF">2024-12-02T09:34:14Z</dcterms:modified>
  <cp:revision>2</cp:revision>
  <dc:subject/>
  <dc:title>体检前、中、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B8210399B4E93859F709BC55455C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