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Times New Roman" w:hAnsi="Times New Roman" w:eastAsia="黑体;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;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Times New Roman" w:hAnsi="Times New Roman" w:eastAsia="方正小标宋简体;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;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南充职业技术学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/>
      </w:pPr>
      <w:r>
        <w:rPr>
          <w:rFonts w:eastAsia="方正小标宋简体;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方正小标宋简体;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公开考核招聘教师总成绩及排名情况表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65"/>
        <w:gridCol w:w="705"/>
        <w:gridCol w:w="2078"/>
        <w:gridCol w:w="1140"/>
        <w:gridCol w:w="1095"/>
        <w:gridCol w:w="1270"/>
        <w:gridCol w:w="852"/>
      </w:tblGrid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排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孙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任教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5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杨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8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周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贺晓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任教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蒲晨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钱一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—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冉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李西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任教师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3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历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2"/>
                <w:szCs w:val="22"/>
                <w:lang w:val="en-US" w:eastAsia="zh-CN" w:bidi="ar"/>
              </w:rPr>
              <w:t>袁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21:00Z</dcterms:created>
  <dc:creator>uos</dc:creator>
  <dc:description/>
  <dc:language>en-US</dc:language>
  <cp:lastModifiedBy>uos</cp:lastModifiedBy>
  <dcterms:modified xsi:type="dcterms:W3CDTF">2024-07-08T10:2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