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珠海高新区机关事务服务</w:t>
      </w:r>
      <w:r>
        <w:rPr>
          <w:rFonts w:eastAsia="方正小标宋简体"/>
          <w:color w:val="000000"/>
          <w:sz w:val="44"/>
          <w:szCs w:val="44"/>
        </w:rPr>
        <w:t>中心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ragraph">
                  <wp:posOffset>317500</wp:posOffset>
                </wp:positionV>
                <wp:extent cx="8724900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946"/>
                              <w:gridCol w:w="990"/>
                              <w:gridCol w:w="1455"/>
                              <w:gridCol w:w="1470"/>
                              <w:gridCol w:w="4050"/>
                              <w:gridCol w:w="2595"/>
                            </w:tblGrid>
                            <w:tr>
                              <w:trPr>
                                <w:tblHeader w:val="true"/>
                                <w:trHeight w:val="114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联系人及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3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服务员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（辅助类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日常后勤保障服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、工作认真，有强烈的责任感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孙小姐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br/>
                                    <w:t>0756-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9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25.9pt;mso-wrap-distance-left:9pt;mso-wrap-distance-right:9pt;mso-wrap-distance-top:0pt;mso-wrap-distance-bottom:0pt;margin-top:25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946"/>
                        <w:gridCol w:w="990"/>
                        <w:gridCol w:w="1455"/>
                        <w:gridCol w:w="1470"/>
                        <w:gridCol w:w="4050"/>
                        <w:gridCol w:w="2595"/>
                      </w:tblGrid>
                      <w:tr>
                        <w:trPr>
                          <w:tblHeader w:val="true"/>
                          <w:trHeight w:val="114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联系人及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3363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服务员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（辅助类）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日常后勤保障服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、工作认真，有强烈的责任感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eastAsia="zh-CN"/>
                              </w:rPr>
                              <w:t>孙小姐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br/>
                              <w:t>0756-3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29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8:00Z</dcterms:created>
  <dc:creator>刁文</dc:creator>
  <dc:description/>
  <dc:language>en-US</dc:language>
  <cp:lastModifiedBy>admin</cp:lastModifiedBy>
  <cp:lastPrinted>2020-01-21T16:11:00Z</cp:lastPrinted>
  <dcterms:modified xsi:type="dcterms:W3CDTF">2021-12-27T01:2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