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Cs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C0C0C"/>
          <w:sz w:val="32"/>
          <w:szCs w:val="32"/>
          <w:lang w:val="en-US" w:eastAsia="zh-CN"/>
        </w:rPr>
        <w:t>西南财经大学附属实验中学</w:t>
      </w:r>
      <w:r>
        <w:rPr>
          <w:rFonts w:eastAsia="黑体" w:cs="Times New Roman" w:ascii="Times New Roman" w:hAnsi="Times New Roman"/>
          <w:bCs/>
          <w:color w:val="0C0C0C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bCs/>
          <w:color w:val="0C0C0C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年面向社会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170"/>
        <w:gridCol w:w="3524"/>
        <w:gridCol w:w="1062"/>
        <w:gridCol w:w="7244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中国语言文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中国语言文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汉语国际教育，课程与教学论（语文方向），学科教学（语文）。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语文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、学科教学（数学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4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英语笔译，英语口译，课程与教学论（英语方向），学科教学（英语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物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1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物理学类；</w:t>
            </w:r>
            <w:r>
              <w:rPr>
                <w:rStyle w:val="Font1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物理学，课程与教学论（物理方向），学科教学（物理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物理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化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3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化学类；</w:t>
            </w:r>
            <w:r>
              <w:rPr>
                <w:rStyle w:val="Font3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化学，课程与教学论（化学方向），学科教学（化学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化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生物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生物科学类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生物学，课程与教学论（生物方向），学科教学（生物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生物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初中道德与法治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3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政治学类，马克思主义理论类；</w:t>
            </w:r>
            <w:r>
              <w:rPr>
                <w:rStyle w:val="Font3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政治学，思想政治教育，课程与教学论（思政方向）、学科教学（思政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20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道德与法治（或思想政治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历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本科：历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研究生：历史学，课程与教学论（历史方向），学科教学（历史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历史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初中地理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地理科学类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地理学，课程与教学论（地理方向），学科教学（地理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地理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美术学类，设计学类，艺术教育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美术学，设计艺术学，美术，艺术设计，课程与教学论（美术方向），学科教学（美术），设计学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信息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计算机类，教育技术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计算机科学与技术，计算机技术，教育技术学，现代教育技术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信息技术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sz w:val="20"/>
          <w:szCs w:val="20"/>
          <w:highlight w:val="none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sz w:val="20"/>
          <w:szCs w:val="20"/>
          <w:highlight w:val="none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3:00Z</dcterms:created>
  <dc:creator>01</dc:creator>
  <dc:description/>
  <dc:language>en-US</dc:language>
  <cp:lastModifiedBy>001</cp:lastModifiedBy>
  <cp:lastPrinted>2022-06-30T09:43:00Z</cp:lastPrinted>
  <dcterms:modified xsi:type="dcterms:W3CDTF">2022-06-30T07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C0329B4054F858AFC776F54B36D9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