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宜宾高新区综合服务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二次公开招聘聘用人员考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及修改报名信息指南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温馨提示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请报名考生尽量在电信网络环境下使用</w:t>
      </w:r>
      <w:r>
        <w:rPr>
          <w:b/>
          <w:color w:val="FF0000"/>
          <w:sz w:val="44"/>
          <w:szCs w:val="44"/>
        </w:rPr>
        <w:t>IE8</w:t>
      </w:r>
      <w:r>
        <w:rPr>
          <w:b/>
          <w:color w:val="FF0000"/>
          <w:sz w:val="44"/>
          <w:szCs w:val="44"/>
        </w:rPr>
        <w:t>以上内核浏览器进行报名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报名样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300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5665" cy="570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未通过审核者按下图进入报名信息修改页面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根据未通过审核原因修改完善报名信息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（按下面所示方法也可以进入打印报名信息表页面）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78365" cy="4911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8365" cy="49212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4977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767570" cy="5438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300" cy="4854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5:00Z</dcterms:created>
  <dc:creator>Administrator</dc:creator>
  <dc:description/>
  <cp:keywords/>
  <dc:language>en-US</dc:language>
  <cp:lastModifiedBy>Administrator</cp:lastModifiedBy>
  <dcterms:modified xsi:type="dcterms:W3CDTF">2023-07-04T0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22181333_btnclosed</vt:lpwstr>
  </property>
</Properties>
</file>