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黑体简体" w:hAnsi="方正黑体简体" w:eastAsia="方正黑体简体"/>
          <w:szCs w:val="32"/>
          <w:lang w:val="en-US" w:eastAsia="zh-CN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表</w:t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13"/>
        <w:gridCol w:w="1432"/>
        <w:gridCol w:w="1146"/>
        <w:gridCol w:w="1527"/>
        <w:gridCol w:w="1486"/>
        <w:gridCol w:w="5687"/>
        <w:gridCol w:w="920"/>
      </w:tblGrid>
      <w:tr>
        <w:trPr>
          <w:tblHeader w:val="true"/>
          <w:trHeight w:val="8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职位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0809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综合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专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主要从事公文写作、综合管理等相关工作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普通高等教育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93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掌握计算机及软件使用、文字录入等必备的办公技能，具有一定文字功底，工作严谨细心、原则性强、责任心强、保密观念强，有良好的职业素养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以下条件之一优先考虑：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取得英语六级证书；</w:t>
            </w:r>
            <w:r>
              <w:rPr>
                <w:rFonts w:ascii="方正仿宋简体" w:hAnsi="方正仿宋简体" w:cs="方正仿宋简体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取得普通话二级及以上证书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08092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项目设计管理高级主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土木类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管理科学与工程类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、自动化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主要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从事</w:t>
            </w:r>
            <w:r>
              <w:rPr>
                <w:rFonts w:ascii="方正仿宋简体" w:hAnsi="方正仿宋简体" w:cs="方正仿宋简体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项目设计管理、施工管理及成本控制等相关工作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普通高等教育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88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以上设计和工程管理等相关经验，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熟悉国家有关建设项目法律、法规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质量、安全规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良好的沟通能力和组织协调能力，责任心强，能熟练运用办公软件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CAD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等工程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以上大型国有企业或世界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强企业工作经历者优先考虑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1:06Z</dcterms:created>
  <dc:creator>Administrator</dc:creator>
  <dc:description/>
  <dc:language>en-US</dc:language>
  <cp:lastModifiedBy>MINI</cp:lastModifiedBy>
  <dcterms:modified xsi:type="dcterms:W3CDTF">2023-08-09T08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9AABEA2D412E94995654EA3BD4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