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50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5"/>
        <w:gridCol w:w="1800"/>
        <w:gridCol w:w="987"/>
        <w:gridCol w:w="1013"/>
        <w:gridCol w:w="1981"/>
        <w:gridCol w:w="6406"/>
        <w:gridCol w:w="584"/>
      </w:tblGrid>
      <w:tr>
        <w:trPr>
          <w:tblHeader w:val="true"/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职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职责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任职条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15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20241127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会务服务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做好全区重要会议及大型活动的会务服务工作；做好对外接待服务工作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具有大学专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989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形象气质佳，净身高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62cm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以上；具有一定会务接待服务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同等条件下，具备以下条件的可优先考虑：有一定的综合协调、行政管理能力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20241127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/>
              </w:rPr>
              <w:t>巡逻协管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/>
              </w:rPr>
              <w:t>按照工作职责、考核要求和统一安排做好综治巡逻、城市管理、夜班值守等工作；完成交办的应急处突等其它工作任务，并服从统一调动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具有初中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男性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979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日以后出生），身高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70CM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以上；女性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984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日以后出生），身高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60CM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思想作风正派，热心城市管理及治安工作，具有较强的吃苦耐劳和忠诚奉献精神，适应临时加班、值夜班，服从组织安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身体健康，无残疾和传染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同等条件下，具备以下条件的可优先考虑：①复退军人、警校毕业生、有武术、散打、擒拿技术专长的、有类似工作经历的；②有驾驶证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有类似工作经历的可适当放宽条件：男性放宽到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974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日以后出生），身高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65CM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；女性放宽到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979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日以后出生），身高</w:t>
            </w: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58CM</w:t>
            </w: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4-08-29T15:02:00Z</cp:lastPrinted>
  <dcterms:modified xsi:type="dcterms:W3CDTF">2024-11-27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72B4F7E24521BE992AF9EEFF78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