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08"/>
        <w:gridCol w:w="1935"/>
        <w:gridCol w:w="780"/>
        <w:gridCol w:w="904"/>
        <w:gridCol w:w="1150"/>
        <w:gridCol w:w="661"/>
        <w:gridCol w:w="5672"/>
        <w:gridCol w:w="1984"/>
      </w:tblGrid>
      <w:tr>
        <w:trPr>
          <w:trHeight w:val="980" w:hRule="atLeast"/>
        </w:trPr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8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7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国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层治理辅助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城管综合执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及以上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.197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后出生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有责任心，做事用心、踏实、细致；有良好的沟通能力与语言表达能力，爱岗敬业，具有吃苦精神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适应加班和夜班，能承受一定的工作压力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持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以上机动车驾驶证者优先，特别优秀者可适当放宽条件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党员、复退军人可适当放宽要求，并在同等条件下优先考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若有社区、派出所等单位推荐人选，年龄和学历可适当放宽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能适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小时倒班工作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成都市金牛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路街道办事处</w:t>
            </w:r>
          </w:p>
        </w:tc>
      </w:tr>
      <w:tr>
        <w:trPr>
          <w:trHeight w:val="1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投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编外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层治理辅助岗位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网格员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男女须年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97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之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之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身体健康，体貌端正，具有正常履行招聘岗位职责的身体条件，体检合格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由社区、派出所推荐的优秀人才可适当放宽年龄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本辖区户籍居民、党员、复退军人及有街道、社区工作经验者在同等条件下优先录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成都市金牛区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路街道各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周卡</cp:lastModifiedBy>
  <cp:lastPrinted>2023-05-30T14:51:00Z</cp:lastPrinted>
  <dcterms:modified xsi:type="dcterms:W3CDTF">2024-09-24T09:29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6163709B4F288D3BB8DCAF7390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